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民主评价范文"/>
      <w:r>
        <w:rPr/>
        <w:t>村党组织民主评价范文</w:t>
      </w:r>
      <w:bookmarkEnd w:id="0"/>
    </w:p>
    <w:p>
      <w:pPr>
        <w:pStyle w:val="Normal"/>
        <w:rPr/>
      </w:pPr>
      <w:r>
        <w:rPr/>
        <w:t>根据集团公司上级领导的指示，为迎接党的，切实加强对党员干部的日常管理和监督，提高党员队伍整体素质我公司党委结合实际情况，精心组织，周密安排，认真深入开展了党员民主评议工作。为了认真做好这次民主评议工作，党委专题召开了会议进行研究，下发了关于《开展年度民主评议党员工作的通知》，确定了今年民主评议党员工作的指导思想、评议方法、步骤、时间和要求，确保了此次民主评议党员工作有序开展并取得实效。</w:t>
      </w:r>
    </w:p>
    <w:p>
      <w:pPr>
        <w:pStyle w:val="Normal"/>
        <w:rPr/>
      </w:pPr>
      <w:r>
        <w:rPr/>
        <w:t>评议中注重了学习，各支部把学习作为评议的首要任务，组织党员学习了新《党章》的具体内容，要求党员严格按照党章履行的条义进行自我评价写出个人总结。在个人总结中，全体党员根据此次民主民主评议党员的要求，认真回顾了自身在党性、思想作风、工作作风等方面的情况，查找差距，提高认识，实事求是把自身存在的问题查找的更为全面和深刻。在评价和互评阶段，按照局党委和上级领导的统一布置，帮助大家明确开展批评与自我批评，每个党员都认真对照党员标准、党员目标管理认真剖析个人一年来的思想、工作、学习、纪律、作风等实际情况，找出自身存在的问题和不足，查准根源，提出努力方向和整改措施。由于在评议中重视了学习和总结，党员的觉悟提高了，整个评议工作取得了很好的效果。</w:t>
      </w:r>
    </w:p>
    <w:p>
      <w:pPr>
        <w:pStyle w:val="Normal"/>
        <w:rPr/>
      </w:pPr>
      <w:r>
        <w:rPr/>
        <w:t>通过党员民主评议，使党员坚定了共产主义信念，增强了全心全意为人民服务的意识，通过评议，全体党员也发现了几个不足之处：因为平时工作任务重很少主动学习党的有关理论知识和文章，或学的不够深入和系统，部分党员与群众之间的关心沟通不够深入，部分党员对自己的要求不高，革命意识有所衰退。</w:t>
      </w:r>
    </w:p>
    <w:p>
      <w:pPr>
        <w:pStyle w:val="Normal"/>
        <w:rPr/>
      </w:pPr>
      <w:r>
        <w:rPr/>
        <w:t>根据存在的问题和不足。支部制定了切实可行的整改措施：进一步加大党建工作力度，在党员中强化政治意识，增强党性，强化作风问题，提高素质，与时俱进。</w:t>
      </w:r>
    </w:p>
    <w:p>
      <w:pPr>
        <w:pStyle w:val="Normal"/>
        <w:rPr/>
      </w:pPr>
      <w:r>
        <w:rPr/>
        <w:t>总的来说此次民主评议党员工作较以前有明显进步，取得一定的成效，我们将在今后的工作中发挥党员模范带头作用，为企业的建设添砖加瓦。</w:t>
      </w:r>
    </w:p>
    <w:p>
      <w:pPr>
        <w:pStyle w:val="Normal"/>
        <w:rPr/>
      </w:pPr>
      <w:r>
        <w:rPr/>
        <w:t>看过“村党组织民主评价范文”的人还看了：</w:t>
      </w:r>
    </w:p>
    <w:p>
      <w:pPr>
        <w:pStyle w:val="Normal"/>
        <w:rPr/>
      </w:pPr>
      <w:r>
        <w:rPr/>
        <w:t>1.</w:t>
      </w:r>
      <w:r>
        <w:rPr/>
        <w:t>村党支部党员民主评价范文精选</w:t>
      </w:r>
    </w:p>
    <w:p>
      <w:pPr>
        <w:pStyle w:val="Normal"/>
        <w:rPr/>
      </w:pPr>
      <w:r>
        <w:rPr/>
        <w:t>2.</w:t>
      </w:r>
      <w:r>
        <w:rPr/>
        <w:t>村党支部民主评价</w:t>
      </w:r>
    </w:p>
    <w:p>
      <w:pPr>
        <w:pStyle w:val="Normal"/>
        <w:rPr/>
      </w:pPr>
      <w:r>
        <w:rPr/>
        <w:t>3.2021</w:t>
      </w:r>
      <w:r>
        <w:rPr/>
        <w:t>农村民主评议党员总结</w:t>
      </w:r>
    </w:p>
    <w:p>
      <w:pPr>
        <w:pStyle w:val="Normal"/>
        <w:rPr/>
      </w:pPr>
      <w:r>
        <w:rPr/>
        <w:t>4.</w:t>
      </w:r>
      <w:r>
        <w:rPr/>
        <w:t>村党组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党支部评价工作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