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天目湖的导游词范文"/>
      <w:r>
        <w:rPr/>
        <w:t>介绍江苏天目湖的导游词范文</w:t>
      </w:r>
      <w:bookmarkEnd w:id="0"/>
    </w:p>
    <w:p>
      <w:pPr>
        <w:pStyle w:val="Normal"/>
        <w:rPr/>
      </w:pPr>
      <w:r>
        <w:rPr/>
        <w:t>天目湖旅游度假区位于江苏省常州市溧阳城南</w:t>
      </w:r>
      <w:r>
        <w:rPr/>
        <w:t>8</w:t>
      </w:r>
      <w:r>
        <w:rPr/>
        <w:t>公里处，被誉为江南明珠</w:t>
      </w:r>
      <w:r>
        <w:rPr/>
        <w:t>rdquo;</w:t>
      </w:r>
      <w:r>
        <w:rPr/>
        <w:t>、绿色仙景</w:t>
      </w:r>
      <w:r>
        <w:rPr/>
        <w:t>rdquo;</w:t>
      </w:r>
      <w:r>
        <w:rPr/>
        <w:t>，是首批国家</w:t>
      </w:r>
      <w:r>
        <w:rPr/>
        <w:t>AAAA</w:t>
      </w:r>
      <w:r>
        <w:rPr/>
        <w:t>级景区</w:t>
      </w:r>
      <w:r>
        <w:rPr/>
        <w:t>(</w:t>
      </w:r>
      <w:r>
        <w:rPr/>
        <w:t>点</w:t>
      </w:r>
      <w:r>
        <w:rPr/>
        <w:t>)</w:t>
      </w:r>
      <w:r>
        <w:rPr/>
        <w:t>之一，是江苏省省级旅游度假区。全区拥有</w:t>
      </w:r>
      <w:r>
        <w:rPr/>
        <w:t>300</w:t>
      </w:r>
      <w:r>
        <w:rPr/>
        <w:t>平方公里的生态保护区，区内座落着沙河、大溪两座国家级大型水库，且处于浙江天目山的余脉，从高空俯视，犹如少女脸上一双亮丽的眼睛，故名天目湖</w:t>
      </w:r>
      <w:r>
        <w:rPr/>
        <w:t>rdquo;</w:t>
      </w:r>
      <w:r>
        <w:rPr/>
        <w:t>。</w:t>
      </w:r>
    </w:p>
    <w:p>
      <w:pPr>
        <w:pStyle w:val="Normal"/>
        <w:rPr/>
      </w:pPr>
      <w:r>
        <w:rPr/>
        <w:t>状元阁：粉墙红瓦，赭色窗棂，楼角凌空飞翘。承载着典型江南风格的状元阁是我国唯一一座以宣传状元文化为主题的仿古建筑，集中展示了从古到今的</w:t>
      </w:r>
      <w:r>
        <w:rPr/>
        <w:t>736</w:t>
      </w:r>
      <w:r>
        <w:rPr/>
        <w:t>位状元的生平，溧阳史上状元郎马世俊的塑像就在状元阁旁边，成为不少溧阳学子的偶像。状元阁是湖里山的制高点，登上最高处，连绵的青山之间拥着一湖碧波，一艘游轮划起一道白色线条向湖心驶去。</w:t>
      </w:r>
    </w:p>
    <w:p>
      <w:pPr>
        <w:pStyle w:val="Normal"/>
        <w:rPr/>
      </w:pPr>
      <w:r>
        <w:rPr/>
        <w:t>海洋世界：天目湖山水园海洋世界占地</w:t>
      </w:r>
      <w:r>
        <w:rPr/>
        <w:t>2000</w:t>
      </w:r>
      <w:r>
        <w:rPr/>
        <w:t>多平方米，是集趣味性、观赏性、知识性于一体的国内典型的中小型水族馆，展示了</w:t>
      </w:r>
      <w:r>
        <w:rPr/>
        <w:t>200</w:t>
      </w:r>
      <w:r>
        <w:rPr/>
        <w:t>多种</w:t>
      </w:r>
      <w:r>
        <w:rPr/>
        <w:t>5000</w:t>
      </w:r>
      <w:r>
        <w:rPr/>
        <w:t>余尾各类热带淡水鱼、海洋鱼和海洋动物等</w:t>
      </w:r>
      <w:r>
        <w:rPr/>
        <w:t>;</w:t>
      </w:r>
      <w:r>
        <w:rPr/>
        <w:t>现为江苏省科普教育基地</w:t>
      </w:r>
      <w:r>
        <w:rPr/>
        <w:t>rdquo;</w:t>
      </w:r>
      <w:r>
        <w:rPr/>
        <w:t>。</w:t>
      </w:r>
    </w:p>
    <w:p>
      <w:pPr>
        <w:pStyle w:val="Normal"/>
        <w:rPr/>
      </w:pPr>
      <w:r>
        <w:rPr/>
        <w:t>游船：坐游船，感受着天目湖一派美景。溧山兮苍苍，濑水兮汤汤。</w:t>
      </w:r>
      <w:r>
        <w:rPr/>
        <w:t>rdquo;</w:t>
      </w:r>
      <w:r>
        <w:rPr/>
        <w:t>这里山无嵯峨却峰峦迭翠，水不浩淼却源远流长。青山碧碧，绿水依依，在山水相依相抱的柔情里，构成了一幅刚与柔、动与静和谐统一的画卷。</w:t>
      </w:r>
    </w:p>
    <w:p>
      <w:pPr>
        <w:pStyle w:val="Normal"/>
        <w:rPr/>
      </w:pPr>
      <w:r>
        <w:rPr/>
        <w:t>茶文化精品园：登上满是茶树的绣球岛，迎面而来的就是这充满了古朴与幽雅的天下第一壶</w:t>
      </w:r>
      <w:r>
        <w:rPr/>
        <w:t>rdquo;</w:t>
      </w:r>
      <w:r>
        <w:rPr/>
        <w:t>。它曾获上海大世界吉尼斯纪录总认证，是目前为止世界上最大的紫砂提梁壶。淙淙的茶水从壶嘴中流出，经年不断，永不停息。在绣球岛上，你可以亲自参与采茶、制茶的过程。在岛上的天目茶苑，你还可以欣赏一场以表现东方茶韵的东方美人茶颂、代表春夏秋冬四季更迭的四序茶会及清朝的盖碗茶为主要展示内容的特色茶道表演。</w:t>
      </w:r>
    </w:p>
    <w:p>
      <w:pPr>
        <w:pStyle w:val="Normal"/>
        <w:rPr/>
      </w:pPr>
      <w:r>
        <w:rPr/>
        <w:t>乡村田园：天目湖山水园乡村田园是以满足游客感觉乡村田园气息，体验乡村田园生活需求而建的仿古江南田园，让您在天目湖山水园里真实体验开心农场</w:t>
      </w:r>
      <w:r>
        <w:rPr/>
        <w:t>rdquo;</w:t>
      </w:r>
      <w:r>
        <w:rPr/>
        <w:t>的乐趣。主要游乐项目有：推古磨，品尝溧阳当地特色小吃，如乌米饭、现磨现制的豆浆</w:t>
      </w:r>
      <w:r>
        <w:rPr/>
        <w:t>;</w:t>
      </w:r>
      <w:r>
        <w:rPr/>
        <w:t>高空飞降，逍遥桥，天下第一壶等，在这里可以品味古代江南田园的味道，享受乡村生活乐趣。</w:t>
      </w:r>
    </w:p>
    <w:p>
      <w:pPr>
        <w:pStyle w:val="Normal"/>
        <w:rPr/>
      </w:pPr>
      <w:r>
        <w:rPr/>
        <w:t>高空飞降：是从乡村田园岛最高处滑到湖中间的小岛，全长</w:t>
      </w:r>
      <w:r>
        <w:rPr/>
        <w:t>480</w:t>
      </w:r>
      <w:r>
        <w:rPr/>
        <w:t>米。你可以像一只凌空飞翔的燕子，掠过水面，飞向湖心，在体会失重与飞翔的感觉的同时，也体会着惊心与动魄，同时还可以坐着快艇在湖面上驰乘一番。</w:t>
      </w:r>
    </w:p>
    <w:p>
      <w:pPr>
        <w:pStyle w:val="Normal"/>
        <w:rPr/>
      </w:pPr>
      <w:r>
        <w:rPr/>
        <w:t>水上娱乐中心：亲水的乐园，乘坐自驾摩托艇，自由自在的在湖面上飞驰，湖水四溅，享受风驰电池的快感。坐上拖水圈，紧紧抓住拖水圈的边缘，让快艇带你在湖面上飞驰。乘坐香蕉船，快艇拉着香蕉船在湖面上行驶，越来越快，一不小心，香蕉船失去平衡，大家一起被抛进湖里，共同享受清凉感觉。</w:t>
      </w:r>
    </w:p>
    <w:p>
      <w:pPr>
        <w:pStyle w:val="Normal"/>
        <w:rPr/>
      </w:pPr>
      <w:r>
        <w:rPr/>
        <w:t>D</w:t>
      </w:r>
      <w:r>
        <w:rPr/>
        <w:t>动感影院：是山水绝佳区的主体建筑，它形似一艘即将沉没的海盗船，采用计算机仿真和模拟技术与动感平台相结合，把</w:t>
      </w:r>
      <w:r>
        <w:rPr/>
        <w:t>180</w:t>
      </w:r>
      <w:r>
        <w:rPr/>
        <w:t>度的吹风、喷水、闪电、气泡、烟雾等特技效果引入影院，加上能制造震动、坠落等特技效果的特效座椅</w:t>
      </w:r>
      <w:r>
        <w:rPr/>
        <w:t>rdquo;</w:t>
      </w:r>
      <w:r>
        <w:rPr/>
        <w:t>将您带进影片之中，体会身临其境的感受。在影院内观看《天目湖传奇》，置身其中，您可以感受到高科技所给您带来的震撼，让您瞬间走进风、沙、雨、雪，电闪雷鸣的世界。</w:t>
      </w:r>
    </w:p>
    <w:p>
      <w:pPr>
        <w:pStyle w:val="Normal"/>
        <w:rPr/>
      </w:pPr>
      <w:r>
        <w:rPr/>
        <w:t>镜湖：爽借清风明借月，动观流水静观山。从中一股清泉出，不识源头何处来。</w:t>
      </w:r>
      <w:r>
        <w:rPr/>
        <w:t>rdquo;</w:t>
      </w:r>
      <w:r>
        <w:rPr/>
        <w:t>一排排竹筏飘荡在绿色绸缎般的静湖湖面上，轻轻挥舞橹浆，波纹荡漾，缓缓四散开来，宁静端庄的静湖露出她妩媚的一面。远眺湖岸边的碧绿竹海，散发着清凉静雅的气息，正是舟行碧波上，人在画中游</w:t>
      </w:r>
      <w:r>
        <w:rPr/>
        <w:t>rdquo;</w:t>
      </w:r>
      <w:r>
        <w:rPr/>
        <w:t>。</w:t>
      </w:r>
    </w:p>
    <w:p>
      <w:pPr>
        <w:pStyle w:val="Normal"/>
        <w:widowControl/>
        <w:bidi w:val="0"/>
        <w:spacing w:before="180" w:after="180"/>
        <w:jc w:val="left"/>
        <w:rPr/>
      </w:pPr>
      <w:r>
        <w:rPr/>
        <w:t>观光车：南山竹海内观光车酷似童话里的小火车，从静湖广场出发，一路在竹海中穿梭，最后到达寿星广场，沿途欣赏美丽的沿途风光，省力的同时，恍然间仿佛置身于童话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