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美术生自我鉴定"/>
      <w:r>
        <w:rPr/>
        <w:t>大学美术生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师范大学美术学院，美术专业</w:t>
      </w:r>
      <w:r>
        <w:rPr/>
        <w:t>XX</w:t>
      </w:r>
      <w:r>
        <w:rPr/>
        <w:t>届的一名应届毕业生。回顾已经过去的的三年多，在学校、老师和同学们的帮助下我觉得自己过得很快乐，也很充实，除了努力学习基础课程和掌握本专业的理论知识外，我还积极参加各种社会实践、文体活动，在这三年多里我明显感觉到自己在学习成绩、工作能力、思想觉悟等方面比起刚来大学的时候有了很大的提高。作为艺术学习者，我的个人鉴定是：</w:t>
      </w:r>
    </w:p>
    <w:p>
      <w:pPr>
        <w:pStyle w:val="Normal"/>
        <w:rPr/>
      </w:pPr>
      <w:r>
        <w:rPr/>
        <w:t>学习上</w:t>
      </w:r>
      <w:r>
        <w:rPr/>
        <w:t>:</w:t>
      </w:r>
      <w:r>
        <w:rPr/>
        <w:t>本人在校期间学习了中外美术史、美术概论、教育学、心理学、教师职业基本技能，以及美术基本技能的应用等知识。获得过两次专业一等学金，一次专业二等奖学金。国家计算机二级已过，能熟练运用办公自动化。通过国家英语四级考试。</w:t>
      </w:r>
    </w:p>
    <w:p>
      <w:pPr>
        <w:pStyle w:val="Normal"/>
        <w:rPr/>
      </w:pPr>
      <w:r>
        <w:rPr/>
        <w:t>工作上：在这样一个竞争激烈的社会里，不仅要掌握好专业知识，更加做到与社会与时代接轨。因此，学习之余，本人注重知识与能力的平衡发展。曾担任辅导员助理兼学生会副主席兼班长职务，在学生会外联部也工作过。担任学生会干部期间协助老师及各部部长成功举办多次活动，连续三年被评为优秀学生干部。任职班长期间，组织同学春游、聚餐、举办画展等多项活动，班级里学习氛围浓厚同学间情如姐妹，所在班级被评为校优秀班集体。大一、大二在校舞蹈团跳舞，多次参加校里文艺演出，并获得过校舞蹈大赛二等奖、优秀表演奖。暑假期间在画班任过代课老师。大学四年不仅使我学到了很多知识同时也得到了充分的锻炼，拥有了较强的组织协调能力，人际关系协调能力和语言表达能力也得到了增强。</w:t>
      </w:r>
    </w:p>
    <w:p>
      <w:pPr>
        <w:pStyle w:val="Normal"/>
        <w:rPr/>
      </w:pPr>
      <w:r>
        <w:rPr/>
        <w:t>对于实际工作我相信，我能够很快适应工作环境，熟悉业务，并且在实际工作中不断学习，不断完善自己，做到对工作充满热忱。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的未来不是梦，因为我认真的过着每一秒钟。我会继续努力学习，与你再创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