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出考察学习报告"/>
      <w:r>
        <w:rPr/>
        <w:t>外出考察学习报告</w:t>
      </w:r>
      <w:bookmarkEnd w:id="0"/>
    </w:p>
    <w:p>
      <w:pPr>
        <w:pStyle w:val="Normal"/>
        <w:rPr/>
      </w:pPr>
      <w:r>
        <w:rPr/>
        <w:t>月</w:t>
      </w:r>
      <w:r>
        <w:rPr/>
        <w:t>28</w:t>
      </w:r>
      <w:r>
        <w:rPr/>
        <w:t>日下午至</w:t>
      </w:r>
      <w:r>
        <w:rPr/>
        <w:t>4</w:t>
      </w:r>
      <w:r>
        <w:rPr/>
        <w:t>月</w:t>
      </w:r>
      <w:r>
        <w:rPr/>
        <w:t>29</w:t>
      </w:r>
      <w:r>
        <w:rPr/>
        <w:t>日，第一考察学习小组一行</w:t>
      </w:r>
      <w:r>
        <w:rPr/>
        <w:t>9</w:t>
      </w:r>
      <w:r>
        <w:rPr/>
        <w:t>人在副校长李宏生同志的带领下，先后到淮安信息职业技术学院、徐州经贸高等职业技术学校、徐州财经高等职业技术学校等高职院校，就学校升格高职后在教育教学管理模式、机构设置、分配制度等方面所面临的诸多问题进行考察学习，并参观了相关高校的校园及实验实训基地。现将具体情况汇报如下：</w:t>
      </w:r>
    </w:p>
    <w:p>
      <w:pPr>
        <w:pStyle w:val="Normal"/>
        <w:rPr/>
      </w:pPr>
      <w:r>
        <w:rPr/>
        <w:t>一、总体感受第一考察学习小组本次共考察参观了</w:t>
      </w:r>
      <w:r>
        <w:rPr/>
        <w:t>3</w:t>
      </w:r>
      <w:r>
        <w:rPr/>
        <w:t>所院校，其中高职院</w:t>
      </w:r>
      <w:r>
        <w:rPr/>
        <w:t>1</w:t>
      </w:r>
      <w:r>
        <w:rPr/>
        <w:t>所、高职校</w:t>
      </w:r>
      <w:r>
        <w:rPr/>
        <w:t>2</w:t>
      </w:r>
      <w:r>
        <w:rPr/>
        <w:t>所，考察的内容主要有高职校的机构设置及职能划分、系部管理模式、内部分配制度等，较之这三所院校的硬件设施、内部管理等，我校与淮安信息职业技术学院有一定差距外，而与徐州经贸高职校、徐州财经高职校差别不大。这三所院校在管理模式上基本上都采用了系部二级管理模式，教育教学管理的重心下移至各个系部，各行政处室主要做好服务、协调、督查等工作，各系部职责明确、责权分明，整个学校严格按照制订的教育教学管理规章制度运行。我校于上世纪</w:t>
      </w:r>
      <w:r>
        <w:rPr/>
        <w:t>90</w:t>
      </w:r>
      <w:r>
        <w:rPr/>
        <w:t>年代初实行校科二级管理模式，经过长期运行和不断改进后，我校在校科二级管理上已积累了较为丰富的经验，各处室、专业科的岗位职责明确，各项管理制度、考核制度齐全，各部门在党总支、校长室的直接领导下，紧紧围绕学校的中心工作开展部门工作，确保了整个学校教育教学工作高速高效运行，促进学校事业发展不断再上新台阶。由中职升格高职校后，学校在办学理念、育人规格、管理模式等方面都必须发生质的变化</w:t>
      </w:r>
      <w:r>
        <w:rPr/>
        <w:t>;</w:t>
      </w:r>
      <w:r>
        <w:rPr/>
        <w:t>搬迁新校区后，学校的办学规模急速扩大，原有的管理模式已不能适应学校的实际，为此，对学校的机构设置、分配制度、管理模式进行改革已成为我们全体学习成员的共识。</w:t>
      </w:r>
    </w:p>
    <w:p>
      <w:pPr>
        <w:pStyle w:val="Normal"/>
        <w:rPr/>
      </w:pPr>
      <w:r>
        <w:rPr/>
        <w:t>二、具体建议</w:t>
      </w:r>
      <w:r>
        <w:rPr/>
        <w:t>1.</w:t>
      </w:r>
      <w:r>
        <w:rPr/>
        <w:t>建立健全完善系部岗位职责、考核制度等系列规章制度。这是一项政策性、原则性较强，工作量较大，工作过程繁杂的系统工程。学校于今年已组织人员多次到外地的高职院校考察学习，对校内机构设置、岗位职数等框架也已基本明了，因而可以组织一班人马，结合学校实际对现有管理手册修订完善，明确各系部的岗位职责，健全教育教学管理规章，完善各项考核制度。学校搬迁新校区后，就可立即向高职校系部管理模式过渡，在以后运行过程中逐步发现问题，根据学校实际再加以修改，使之日臻完善。</w:t>
      </w:r>
      <w:r>
        <w:rPr/>
        <w:t>2.</w:t>
      </w:r>
      <w:r>
        <w:rPr/>
        <w:t>对职能处室和系部负责人配备要精干。实行系部二级管理，学校要给予各系部一定程度上的权利，包括人、财、物</w:t>
      </w:r>
      <w:r>
        <w:rPr/>
        <w:t>;</w:t>
      </w:r>
      <w:r>
        <w:rPr/>
        <w:t>但各系部不得单独设立帐户，所有收入必须交入学校大帐，统一支出。系部负责人的权限相对大了，而相应承担的责任也应加大，必须全面负责系部的教育教学、学生管理等工作。系部负责人的能力要强，工作方法要灵活，凝聚力要高，但大局意识、服从意识更要强</w:t>
      </w:r>
      <w:r>
        <w:rPr/>
        <w:t>;</w:t>
      </w:r>
      <w:r>
        <w:rPr/>
        <w:t>各职能部门负责人的服务、协调、监督作用要进一步发挥。这样，在校长室的领导下，职能处室与各系部相互配合，相互促进，推动学校工作快速发展。</w:t>
      </w:r>
      <w:r>
        <w:rPr/>
        <w:t>3.</w:t>
      </w:r>
      <w:r>
        <w:rPr/>
        <w:t>进一步加强班主任队伍建设。进入新校区后，在校学生人数、班级数急剧增加，有可能会出现一位老师担任</w:t>
      </w:r>
      <w:r>
        <w:rPr/>
        <w:t>1</w:t>
      </w:r>
      <w:r>
        <w:rPr/>
        <w:t>个及以上班级班主任的情况，而对班主任的考核必须强化，奖惩力度要加大。此外，还可借鉴其他高职校的模式，即从校外聘用大学生担任辅导员，每人负责</w:t>
      </w:r>
      <w:r>
        <w:rPr/>
        <w:t>2</w:t>
      </w:r>
      <w:r>
        <w:rPr/>
        <w:t>～</w:t>
      </w:r>
      <w:r>
        <w:rPr/>
        <w:t>3</w:t>
      </w:r>
      <w:r>
        <w:rPr/>
        <w:t>个班级学生的管理工作。</w:t>
      </w:r>
      <w:r>
        <w:rPr/>
        <w:t>4.</w:t>
      </w:r>
      <w:r>
        <w:rPr/>
        <w:t>进一步引入竞争机制，深化分配制度改革。学习总结报告</w:t>
      </w:r>
      <w:r>
        <w:rPr/>
        <w:t>.</w:t>
      </w:r>
      <w:r>
        <w:rPr/>
        <w:t>学习工作报告</w:t>
      </w:r>
      <w:r>
        <w:rPr/>
        <w:t>.</w:t>
      </w:r>
      <w:r>
        <w:rPr/>
        <w:t>公司学习报告</w:t>
      </w:r>
      <w:r>
        <w:rPr/>
        <w:t>.</w:t>
      </w:r>
      <w:r>
        <w:rPr/>
        <w:t>交流学习报告</w:t>
      </w:r>
      <w:r>
        <w:rPr/>
        <w:t>.</w:t>
      </w:r>
      <w:r>
        <w:rPr/>
        <w:t>出差学习报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坚持</w:t>
      </w:r>
      <w:r>
        <w:rPr/>
        <w:t>"</w:t>
      </w:r>
      <w:r>
        <w:rPr/>
        <w:t>优质优酬、合理分配</w:t>
      </w:r>
      <w:r>
        <w:rPr/>
        <w:t>"</w:t>
      </w:r>
      <w:r>
        <w:rPr/>
        <w:t>的分配制度，实行个人收入与岗位职责、工作实绩挂钩，要逐步形成向突出人才、特殊和关键岗位倾斜的分配激励机制，奖勤罚懒，重实绩、重贡献，合理拉开差距，充分调动全体教职工的工作积极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