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伟大祖国的演讲稿"/>
      <w:r>
        <w:rPr/>
        <w:t>热爱伟大祖国的演讲稿</w:t>
      </w:r>
      <w:bookmarkEnd w:id="0"/>
    </w:p>
    <w:p>
      <w:pPr>
        <w:pStyle w:val="Normal"/>
        <w:rPr/>
      </w:pPr>
      <w:r>
        <w:rPr/>
        <w:t>作为一名生在，长在，工作在的干部，通过学习“热爱伟大祖国，建设美好家园”活动，深刻认识到，开展“热爱伟大祖国建设美好家园”主题教育活动，是推进跨越式发展和长治久安的重要举措，是凝聚各族人民力量共同推动中国特色社会主义伟大事业的迫切需要，对实施“稳疆兴疆、富民固边”战略，具有重大现实意义和深远的历史意义。</w:t>
      </w:r>
    </w:p>
    <w:p>
      <w:pPr>
        <w:pStyle w:val="Normal"/>
        <w:rPr/>
      </w:pPr>
      <w:r>
        <w:rPr/>
        <w:t>当前，已经进入新时期、新阶段，经济社会发展面临历史性大机遇，同时也面临着反分裂斗争的新挑战，面对新时期新任务，更要加强爱国主义教育和民族团结教育，筑牢反渗透、反分裂斗争的坚强防线，努力形成推进跨越式发展和长治久安的强大合力。</w:t>
      </w:r>
    </w:p>
    <w:p>
      <w:pPr>
        <w:pStyle w:val="Normal"/>
        <w:rPr/>
      </w:pPr>
      <w:r>
        <w:rPr/>
        <w:t>热爱伟大祖国，是中华民族的光荣传统。热爱伟大祖国，就要把国家的安全、荣誉和利益放在高于一切的地位。要坚决维护民族团结和国家统一。是伟大祖国不可分割的一部分，自古以来就是一个多民族聚居地区。在千百年的历史进程中，生活在祖国六分之一土地上的各族人民携手并肩、团结奋斗，共同开发、保卫、建设着祖国西部边陲这块辽阔富饶的疆土，共同缔造了悠久的历史，形成了各民族人民之间不可分割的血肉联系和深厚情感。我们要发扬这种可贵的优良传统，坚决维护民族团结，捍卫祖国统一。维护祖国的统一和发展，这是公民的神圣责任和义务。热爱伟大祖国，就要同企图分裂祖国的“三股势力”作坚决的斗争。这是一切真诚的爱国者义不容辞的光荣职责。</w:t>
      </w:r>
    </w:p>
    <w:p>
      <w:pPr>
        <w:pStyle w:val="Normal"/>
        <w:rPr/>
      </w:pPr>
      <w:r>
        <w:rPr/>
        <w:t>热爱伟大祖国，就要致力于建设美好家园。建设美好家园要求我们推进跨越式发展和长治久安，繁荣边疆、巩固边防。必须把热爱祖国、振兴中华同热爱、建设统一起来，在建设更加富裕、文明、和谐、秀美的伟大实践中，让中华民族的爱国主义传统焕发出新的光彩。面对中央的特殊支持和兄弟省市的大力帮助，我们既要深怀感恩之心，又要激扬奋斗之志，用自己的双手建设美好家园。</w:t>
      </w:r>
    </w:p>
    <w:p>
      <w:pPr>
        <w:pStyle w:val="Normal"/>
        <w:rPr/>
      </w:pPr>
      <w:r>
        <w:rPr/>
        <w:t>建设美好家园，就要认真学习贯彻中央工作座谈会和自治区党委七届九次全委</w:t>
      </w:r>
      <w:r>
        <w:rPr/>
        <w:t>(</w:t>
      </w:r>
      <w:r>
        <w:rPr/>
        <w:t>扩大</w:t>
      </w:r>
      <w:r>
        <w:rPr/>
        <w:t>)</w:t>
      </w:r>
      <w:r>
        <w:rPr/>
        <w:t>会议精神。中央工作座谈会，出台了一系列推进跨越式发展和长治久安的特殊优惠政策和重大措施，为大建设、大开放、大发展提供了前所未有的历史机遇。自治区党委七届九次全委</w:t>
      </w:r>
      <w:r>
        <w:rPr/>
        <w:t>(</w:t>
      </w:r>
      <w:r>
        <w:rPr/>
        <w:t>扩大</w:t>
      </w:r>
      <w:r>
        <w:rPr/>
        <w:t>)</w:t>
      </w:r>
      <w:r>
        <w:rPr/>
        <w:t>会议全面吹响了大发展、大开放、大建设的号角，是学习贯彻中央工作座谈会的动员令集结号。认真学习领会和把握中央推进跨越式发展和长治久安的战略部署，深入了解和把握自治区党委关于推动大建设大开放大发展的目标任务、战略选择和原则以及重点工作，把学习成果转化为实现稳疆兴疆、富民固边目标的实际行动。</w:t>
      </w:r>
    </w:p>
    <w:p>
      <w:pPr>
        <w:pStyle w:val="Normal"/>
        <w:rPr/>
      </w:pPr>
      <w:r>
        <w:rPr/>
        <w:t>建设美好家园，就要爱岗敬业。爱岗敬业无私奉献是人们从事职业活动中体现出来的精神追求，是对社会、对国家的高度负责，是爱祖国的具体体现。自觉做爱国主义精神的继承者、发扬者，就要把对伟大祖国的深厚感情，对社会主义核心价值体系的不懈追求，转化为建设、报效祖国的自觉行动，立足本职、身体力行，脚踏实地、勤奋工作。无论从事什么职业都要有顾全大局、乐于奉献的精神，真正把国家、集体和人民的利益放在首位，以具体行动为推动跨越式发展和长治久安作出贡献。</w:t>
      </w:r>
    </w:p>
    <w:p>
      <w:pPr>
        <w:pStyle w:val="Normal"/>
        <w:rPr/>
      </w:pPr>
      <w:r>
        <w:rPr/>
        <w:t>让我们将对祖国的浓烈的爱外化为自觉的行动，那就是以满腔热情建设好祖国的一方宝地，我们美好的家园——，让成为中国大地上一块夺目的明珠，让每个人，都发自内心地以它为骄傲。</w:t>
      </w:r>
    </w:p>
    <w:p>
      <w:pPr>
        <w:pStyle w:val="Normal"/>
        <w:rPr/>
      </w:pPr>
      <w:r>
        <w:rPr/>
        <w:t>通过学习“热爱伟大祖国，建设美好家园”活动，深刻认识到，开展“热爱伟大祖国建设美好家园”主题教育活动，是推进跨越式发展和长治久安的重要举措，是凝聚各族人民力量共同推动中国特色社会主义伟大事业的迫切需要，对实施“稳疆兴疆、富民固边”战略，具有重大现实意义和深远的历史意义。我们要把握好时代的契机，把中央和全国人民的支持转化为自身发展的动力，把加快发展、造福各族人民的共同心愿变成实实在在的美好现实，真正实现稳疆兴疆、富民固边目标。建设美好家园的这股战斗力无时无刻都在蔓延。在千千万万的工作岗位中就有着许许多多热衷于事业的人，他们都在尽职于各自的事业，都在为建设新家园而付出辛勤的汗水。建设美好家园，也要爱岗敬业。爱岗敬业体现在我们每一个平凡的工作日，体现在每一个普通的岗位上。干一行、爱一行，专一行、精一行，把敬业奉献的精神写在人生奋斗的旗帜上。如果我们人人都能成为一个爱岗敬业的人，把工作当成一种享受，把工作当成一种使命，无私奉献，立足本职，脚踏实地、勤奋工作。把国家、集体和人民的利益放在首位，使的经济更加繁荣，以具体行动为推动跨越式发展和长治久安作出贡献，以实际行动来报效祖国。</w:t>
      </w:r>
    </w:p>
    <w:p>
      <w:pPr>
        <w:pStyle w:val="Normal"/>
        <w:rPr/>
      </w:pPr>
      <w:r>
        <w:rPr/>
        <w:t>我们不仅要热爱伟大祖国，还要致力于建设美好家园。通过学习，我深深的体会到爱祖国，就要把爱国之情转化为报国之志、报国之行。是伟大祖国的一块宝地，中央举全国之力支持，大力帮助，出台了一系列特殊优惠政策和重大措施，为建设、开放、发展提供了前所未有的历史机遇。我们要把握好时代的契机，把中央和全国人民的支持转化为自身发展的动力，把加快发展、造福各族人民的共同心愿变成实实在在的美好现实，真正实现稳疆兴疆、富民固边目标。建设美好家园的这股战斗力无时无刻都在蔓延。在千千万万的工作岗位中就有着许许多多热衷于事业的人，他们都在尽职于各自的事业，都在为建设新家园而付出辛勤的汗水。建设美好家园，也要爱岗敬业。爱岗敬业体现在我们每一个平凡的工作日。</w:t>
      </w:r>
    </w:p>
    <w:p>
      <w:pPr>
        <w:pStyle w:val="Normal"/>
        <w:widowControl/>
        <w:bidi w:val="0"/>
        <w:spacing w:before="180" w:after="180"/>
        <w:jc w:val="left"/>
        <w:rPr/>
      </w:pPr>
      <w:r>
        <w:rPr/>
        <w:t>经过学习“热爱伟大祖国，建设美好家园”主题教育活动。学习结束后，社区领导班子随即组织了专题学习活动，认真领会会议精神。身为社区工作者，我深深感到，这个活动的重大意义和巨大作用，将对推动社区工作又好又快发展发挥十分重要的作用。经过学习“热爱伟大祖国，建设美好家园”后，我能够从思想上引起高度重视专题学习活动，认真领会会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