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离毒品珍爱生命演讲稿"/>
      <w:r>
        <w:rPr/>
        <w:t>远离毒品珍爱生命演讲稿</w:t>
      </w:r>
      <w:bookmarkEnd w:id="0"/>
    </w:p>
    <w:p>
      <w:pPr>
        <w:pStyle w:val="Normal"/>
        <w:rPr/>
      </w:pPr>
      <w:r>
        <w:rPr/>
        <w:t>青少年朋友们，你们好</w:t>
      </w:r>
      <w:r>
        <w:rPr/>
        <w:t>!</w:t>
      </w:r>
    </w:p>
    <w:p>
      <w:pPr>
        <w:pStyle w:val="Normal"/>
        <w:rPr/>
      </w:pPr>
      <w:r>
        <w:rPr/>
        <w:t>毒品，一个让人憎恨的字眼，多少人因为它而彻底坠落下去。你们想了解毒品到底有哪些危害吗</w:t>
      </w:r>
      <w:r>
        <w:rPr/>
        <w:t>?</w:t>
      </w:r>
      <w:r>
        <w:rPr/>
        <w:t>如果想，那就听我为你介绍一下吧。</w:t>
      </w:r>
    </w:p>
    <w:p>
      <w:pPr>
        <w:pStyle w:val="Normal"/>
        <w:rPr/>
      </w:pPr>
      <w:r>
        <w:rPr/>
        <w:t>在戒毒所里流传着这样一些话：“吸毒的人只有家属，没有朋友</w:t>
      </w:r>
      <w:r>
        <w:rPr/>
        <w:t>!”“</w:t>
      </w:r>
      <w:r>
        <w:rPr/>
        <w:t>毒友卖你进来，父母买你出去</w:t>
      </w:r>
      <w:r>
        <w:rPr/>
        <w:t>!”“</w:t>
      </w:r>
      <w:r>
        <w:rPr/>
        <w:t>戒毒戒毒友</w:t>
      </w:r>
      <w:r>
        <w:rPr/>
        <w:t>!”</w:t>
      </w:r>
      <w:r>
        <w:rPr/>
        <w:t>这些都是用血泪换来的教训。</w:t>
      </w:r>
    </w:p>
    <w:p>
      <w:pPr>
        <w:pStyle w:val="Normal"/>
        <w:rPr/>
      </w:pPr>
      <w:r>
        <w:rPr/>
        <w:t>哪些是毒品呢</w:t>
      </w:r>
      <w:r>
        <w:rPr/>
        <w:t>?</w:t>
      </w:r>
      <w:r>
        <w:rPr/>
        <w:t>毒品种类很多：鸦片、吗啡、海洛因、摇头丸等都是毒品。毒品进入人体后作用于人的神经系统，使吸毒者出现暂时的快感，但对人体神经系统的伤害是极大的，一提起毒品，人们都闻而生畏，因为毒品之毒猛于毒蛇恶虎。如果一个人染上毒瘾，没有脱胎换骨的决心，想戒毒是不可能的。</w:t>
      </w:r>
    </w:p>
    <w:p>
      <w:pPr>
        <w:pStyle w:val="Normal"/>
        <w:rPr/>
      </w:pPr>
      <w:r>
        <w:rPr/>
        <w:t>电视上曾报道过一位吸毒者。他曾经也有美好的童年，幸福的家庭，但染上毒瘾后，多年辛苦积累的家产没了，父母被气病了。他想戒毒但没有毅力，后来他独自南下广东打工，最后落得横尸街头的下场。</w:t>
      </w:r>
    </w:p>
    <w:p>
      <w:pPr>
        <w:pStyle w:val="Normal"/>
        <w:rPr/>
      </w:pPr>
      <w:r>
        <w:rPr/>
        <w:t>这仅仅是发生在我身边的事，然而我在网上、电视上、书报上看到类似的事远远不住这些，那些因吸毒而家破人亡的事件不计其数。时代在发展，如今的中国已不是昔日那个任人宰割的国家了，能够在幸福的生活中每天快乐地学习、工作，又何必贪图毒品所带来的片刻刺激呢</w:t>
      </w:r>
      <w:r>
        <w:rPr/>
        <w:t>?</w:t>
      </w:r>
    </w:p>
    <w:p>
      <w:pPr>
        <w:pStyle w:val="Normal"/>
        <w:rPr/>
      </w:pPr>
      <w:r>
        <w:rPr/>
        <w:t>我在这儿真诚的劝告那些吸毒者：“戒毒吧</w:t>
      </w:r>
      <w:r>
        <w:rPr/>
        <w:t>!</w:t>
      </w:r>
      <w:r>
        <w:rPr/>
        <w:t>共同珍爱生命，远离毒品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