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个人军训心得体会"/>
      <w:r>
        <w:rPr/>
        <w:t>2023</w:t>
      </w:r>
      <w:r>
        <w:rPr/>
        <w:t>年中学生个人军训心得体会</w:t>
      </w:r>
      <w:bookmarkEnd w:id="0"/>
    </w:p>
    <w:p>
      <w:pPr>
        <w:pStyle w:val="Normal"/>
        <w:rPr/>
      </w:pPr>
      <w:r>
        <w:rPr/>
        <w:t>金秋踏着轻盈的步伐到来了，我们也在这暮夏中怀着复杂的心情来到了新学校，新起点，尽管我们对过去的青涩与懵懂很是怀念，尽管我们对现实的陌生与渴望很是纠结，但生命是条奔腾不息的长河，时而汹涌时而平静，来到新学校，军训正是长河中的一块礁石，激起我们大专学习生涯的第一狼。无论是哪个学校，无论是男是女，在聊天群里，谁一提到军训，大家总有发不完的牢骚，总有很多不满，因为自己即将一人面对陌生的环境，陌生的人。但面对着这一切，我们还是要学会长大。</w:t>
      </w:r>
    </w:p>
    <w:p>
      <w:pPr>
        <w:pStyle w:val="Normal"/>
        <w:rPr/>
      </w:pPr>
      <w:r>
        <w:rPr/>
        <w:t>俗话说：没有挑战的认识是不完美的，没有考验的生活是不完整的。军训要求我们像军人一样挺拔高昂，要求我们有军人的严明律己，更要求我们有军人的坚韧作风，军人团体意识和协作精神，带着这些军训含义，我已经站在了军营中。在烈日下暴晒，有很多人中暑。其中，我想放弃过，但正因为苏轼曾说：古之立大事者，不惟有超世之才，亦必有坚韧不拔之志。所以我咬着牙坚持着，永不放弃。军训中，汗水参杂着泪水，透着深呼吸，高度紧张的思想和敏捷有力的动作无一不构成一道道美丽的风景线。我们穿上军装，由原来懒散的步伐到几天后的整齐划一，由原来的娇生惯养到几天后的坚强独立。军训，带给我们除了肌肉的酸痛，更多的是对生活的认识，它让我们学会了太多平时在学习中学不到的东西。在军营中，我才发现什么叫做一丝不苟，什么叫做雷厉风行，什么叫做肃穆严谨。原来不懂的我，对突然的新生活，新规则，新纪律惊喜不已。阴天，细雨绵绵，缺席毫不影响我对军训的渴望。</w:t>
      </w:r>
    </w:p>
    <w:p>
      <w:pPr>
        <w:pStyle w:val="Normal"/>
        <w:rPr/>
      </w:pPr>
      <w:r>
        <w:rPr/>
        <w:t>军训中很苦很累，但这是一种人生体验，战胜自我。磨练使人成长，艰苦使人坚强，心里虽有说不出的酸甜苦辣，在烈日酷暑下的暴晒，皮肤变成黑黝黝的，但这何长不是一种快乐，一种更好地朝人生目标前进的勇气，更增添了一份完善自我的信心吗</w:t>
      </w:r>
      <w:r>
        <w:rPr/>
        <w:t>?</w:t>
      </w:r>
      <w:r>
        <w:rPr/>
        <w:t>一次次的练习动作会让我们练就坚强的身体，顽强的意志。“不积滴水，无以成江海”，没有我们每个人的努力，就不可能有一个完整的，高质量的方队，训练的每一个动作，都会让我们体会到团结的力量，合作的力量，我相信这短短的几天会使我们终生受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冲，满了无数的想象和期待。青春，有苦涩，也有甘甜</w:t>
      </w:r>
      <w:r>
        <w:rPr/>
        <w:t>;</w:t>
      </w:r>
      <w:r>
        <w:rPr/>
        <w:t>有欢笑，也有泪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