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日记第二天"/>
      <w:r>
        <w:rPr/>
        <w:t>大一军训日记第二天</w:t>
      </w:r>
      <w:bookmarkEnd w:id="0"/>
    </w:p>
    <w:p>
      <w:pPr>
        <w:pStyle w:val="Normal"/>
        <w:rPr/>
      </w:pPr>
      <w:r>
        <w:rPr/>
        <w:t>今天是军训第二天，明天就要展示我们的成果了，所以今天我非常认真的练习，为了明天可以准备好，加油</w:t>
      </w:r>
      <w:r>
        <w:rPr/>
        <w:t>!</w:t>
      </w:r>
    </w:p>
    <w:p>
      <w:pPr>
        <w:pStyle w:val="Normal"/>
        <w:rPr/>
      </w:pPr>
      <w:r>
        <w:rPr/>
        <w:t>今天为了准备好明天的仪式，所以我们都在练习固定的安排。今天我才知道原来解放军踏步时竟不先踏左脚，而是先踏右脚。我们还发生了很多有趣的事情，比如说</w:t>
      </w:r>
      <w:r>
        <w:rPr/>
        <w:t>:</w:t>
      </w:r>
      <w:r>
        <w:rPr/>
        <w:t>在我们休息是因为太闹，所以教官让我们踏步走，我们走了一个来回后教官说如果男生踏的好，就先休息。女生踏得好，就先休息。听到了这个全班同学集中精神，而我们第四排的人在商量怎么看齐，因为我们总是一前一后。正是开始男生踏的稀里糊涂。而我们女生则是踏得极为整齐。功夫不怕有心人，的确，我们女生可以休息了。在教官说完时，我们一片欢呼，就这样我们休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受到了，大家对教官和军训的不舍，因为昨天结束的时候，班上一半的同学都没有鼓掌或跟教官说再见，而今天所有的同学都鼓掌或跟教官说再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