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稿七年级"/>
      <w:r>
        <w:rPr/>
        <w:t>学生环保演讲稿七年级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一</w:t>
      </w:r>
      <w:r>
        <w:rPr/>
        <w:t>(5)</w:t>
      </w:r>
      <w:r>
        <w:rPr/>
        <w:t>班的李雪儿，能参加这次的演讲比赛，我感到很荣幸，在这个班级中我不是最优秀的，但我还是尽我最大的努力来为我这个大集体献出一份力量。班级里整齐的桌椅干净的地面，明净的窗户和一尘不染的粉笔槽，这都是在我领导下的成果，每次置办植物角。我都会在第一时间把我心爱的植物拿到班里添上一抹绿色。</w:t>
      </w:r>
    </w:p>
    <w:p>
      <w:pPr>
        <w:pStyle w:val="Normal"/>
        <w:rPr/>
      </w:pPr>
      <w:r>
        <w:rPr/>
        <w:t>说到环保节能让我第一次想到的就是水。水是生命之源，没有了水就没有了生命的基本，人失去了粮食，还可以生存</w:t>
      </w:r>
      <w:r>
        <w:rPr/>
        <w:t>7</w:t>
      </w:r>
      <w:r>
        <w:rPr/>
        <w:t>天，但要是没有了水只能存活短短</w:t>
      </w:r>
      <w:r>
        <w:rPr/>
        <w:t>3</w:t>
      </w:r>
      <w:r>
        <w:rPr/>
        <w:t>天时间。可见水的重要性，现在的水资源逐渐减少，但是人们还在浪费水，把水当成玩具来嬉戏，别次经过学校厕所和食堂，食堂外的水池都会看见哗啦啦的水在肆意流放，我都会上前关掉水龙头。在家中为了节约用水，我把淘米水用来浇花，不仅节约了水还营养花。每次吃完饭我都会抢着洗碗，大人们一开始以为我爱劳动才这么做，后来才发现我洗碗时用水十分节省还自创了“干洗法”就是只用一点水就能洗的很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街上看到地上有垃圾我会立刻捡起扔进垃圾桶，看到有人乱扔垃圾我会马上，上前阻止。节能环保是从小事做起，从自我做起。随手关灯，随手拧紧水龙头，不乱扔果皮纸屑，不浪费粮食。相信今后我会做的更出色，请大家投我一票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