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家长会家长发言稿合集"/>
      <w:r>
        <w:rPr/>
        <w:t>高二学生家长会家长发言稿合集</w:t>
      </w:r>
      <w:bookmarkEnd w:id="0"/>
    </w:p>
    <w:p>
      <w:pPr>
        <w:pStyle w:val="Normal"/>
        <w:rPr/>
      </w:pPr>
      <w:r>
        <w:rPr/>
        <w:t>尊敬的老师、各位家长、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高兴参加今天的家长会。首先感谢班主任刘老师老师给予我这么好的一个机会，能让我站在这里和孩子们交流沟通，表达家长的心声。刚才听到孩子们激情澎湃的誓言，班长热情洋溢的介绍班级活动情况，张文鑫等同学声情并茂的诗文朗诵，同学代表发自内心的表白，作为家长，</w:t>
      </w:r>
    </w:p>
    <w:p>
      <w:pPr>
        <w:pStyle w:val="Normal"/>
        <w:rPr/>
      </w:pPr>
      <w:r>
        <w:rPr/>
        <w:t>我们感到欣慰。孩子的成长离不开老师的教育，在此，我代表与会的家长们对各位老师的辛勤教育表示衷心的感谢</w:t>
      </w:r>
      <w:r>
        <w:rPr/>
        <w:t>!</w:t>
      </w:r>
    </w:p>
    <w:p>
      <w:pPr>
        <w:pStyle w:val="Normal"/>
        <w:rPr/>
      </w:pPr>
      <w:r>
        <w:rPr/>
        <w:t>刘老师让我代表家长说说对孩子的期望，我想从以下几个方面谈谈：</w:t>
      </w:r>
    </w:p>
    <w:p>
      <w:pPr>
        <w:pStyle w:val="Normal"/>
        <w:rPr/>
      </w:pPr>
      <w:r>
        <w:rPr/>
        <w:t>一、父母的爱是永恒的爱</w:t>
      </w:r>
    </w:p>
    <w:p>
      <w:pPr>
        <w:pStyle w:val="Normal"/>
        <w:rPr/>
      </w:pPr>
      <w:r>
        <w:rPr/>
        <w:t>孩子们，你们在父母的眼里的每一次成长，每一点进步，都给我们很大的感动。也许你们觉得你们身上承载了父母太多的期望与心愿，但我们的愿望只是“希望你过得比我好”。女作家舒婷写给上高三的儿子这样一段话：“儿子，无论你遇到什么伤痛、过失、战争，我都将义无反顾地保持精力和信心，为你的康复与你一起努力斗争。任何时候你感到孤单，渴望温暖，你都会看到身后有我，你从不远离永不失望的母亲。”这就是爸爸妈妈不弃不离的爱，我想这也是所有家长的心声。</w:t>
      </w:r>
    </w:p>
    <w:p>
      <w:pPr>
        <w:pStyle w:val="Normal"/>
        <w:rPr/>
      </w:pPr>
      <w:r>
        <w:rPr/>
        <w:t>二、学会适应环境</w:t>
      </w:r>
    </w:p>
    <w:p>
      <w:pPr>
        <w:pStyle w:val="Normal"/>
        <w:rPr/>
      </w:pPr>
      <w:r>
        <w:rPr/>
        <w:t>有时听孩子说，某某科老师又换了。虽然我们不希望频繁出现这样的情况，但我们得知道有些事情不是以我们的主观意志为转移的，当我们无法改变的时候，那就要学会适应。既然选择了万杰朝阳学校，选择了我们高二三班，我们就要学会适应一切，适应环境，适应老师，变被动为主动。“物竞天择，适者生存”，这既是自然法则，更是社会规律。孩子们，请不要怨天尤人，唯有主动迅速融入班级之中，适应老师及其教学方法，才能更好掌握学习的主动权，才能不断进步。</w:t>
      </w:r>
    </w:p>
    <w:p>
      <w:pPr>
        <w:pStyle w:val="Normal"/>
        <w:rPr/>
      </w:pPr>
      <w:r>
        <w:rPr/>
        <w:t>三、保持乐观心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你们在学校生活久了，可能会觉得，宿舍的条件差，食堂的饭菜不好吃，作息时间定得太死</w:t>
      </w:r>
      <w:r>
        <w:rPr/>
        <w:t>;</w:t>
      </w:r>
      <w:r>
        <w:rPr/>
        <w:t>学校的生活枯燥，要写作业，要考试</w:t>
      </w:r>
      <w:r>
        <w:rPr/>
        <w:t>;</w:t>
      </w:r>
      <w:r>
        <w:rPr/>
        <w:t>考试的成绩不好，心情很坏</w:t>
      </w:r>
      <w:r>
        <w:rPr/>
        <w:t>;</w:t>
      </w:r>
      <w:r>
        <w:rPr/>
        <w:t>不允许带手机，娱乐的时间少……孩子们，请不要抱怨。人生中，我们总会有挑战，重要的是如何胜过它们。请你保持乐观的心态，做情绪的主人。你们记得有这样两种心态吗</w:t>
      </w:r>
      <w:r>
        <w:rPr/>
        <w:t>?</w:t>
      </w:r>
      <w:r>
        <w:rPr/>
        <w:t>小鸟说，我从天空飞过，但天空没有留下我的痕迹。泰戈尔说，天空没有留下我的痕迹，但我曾飞过。这就是两种不同的心态。当你们感觉情绪不高心情不畅的时候，不妨在起床的时候照照镜子，冲着镜子中的自己露出笑脸，告诉自己，阳光点，你有很多优点</w:t>
      </w:r>
      <w:r>
        <w:rPr/>
        <w:t>!</w:t>
      </w:r>
      <w:r>
        <w:rPr/>
        <w:t>有时心态决定一切，你们正值青春年少，心气方刚。把充沛的精力投入到学习中，因为机遇总是被有准备的人把握，保持一份乐观的心态，你就会有更多的希望和机遇，你就会拥有美丽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