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员工年会获奖感言"/>
      <w:r>
        <w:rPr/>
        <w:t>2023</w:t>
      </w:r>
      <w:r>
        <w:rPr/>
        <w:t>公司优秀员工年会获奖感言</w:t>
      </w:r>
      <w:bookmarkEnd w:id="0"/>
    </w:p>
    <w:p>
      <w:pPr>
        <w:pStyle w:val="Normal"/>
        <w:rPr/>
      </w:pPr>
      <w:r>
        <w:rPr/>
        <w:t>很庆幸能够通过工作中的努力获得这次奖项，对我来说能够获此殊荣自然离不开领导的支持与同事们在工作中的鼓励，而我也能够在以往的工作中认真负责地履行好自己的职责，内心感慨万千的同时也有着许多的话语想要进行倾诉，至少我会一如既往地认真工作并为了公司的发展而努力。</w:t>
      </w:r>
    </w:p>
    <w:p>
      <w:pPr>
        <w:pStyle w:val="Normal"/>
        <w:rPr/>
      </w:pPr>
      <w:r>
        <w:rPr/>
        <w:t>作为在公司工作将近三年的员工自然能够明白成长至今的不易，回顾过去不难发现公司的发展规模比以往大了许多，能够取得这样的辉煌自然离不开领导的指示与全体员工在工作中的努力，作为在工作中奋斗的一员也希望能够通过自身的奋斗促进公司的发展，毕竟公司的发展与我们自身的利益息息相关自然要予以重视，我在入职以来便想要在工作中实现自己的价值，因为见证过公司的成长才希望能够参与其中并添砖加瓦，所幸的是我最终实现了这个目标并数次被评选为公司的优秀员工，这让我很感激领导的栽培并决心更努力地进行工作。</w:t>
      </w:r>
    </w:p>
    <w:p>
      <w:pPr>
        <w:pStyle w:val="Normal"/>
        <w:rPr/>
      </w:pPr>
      <w:r>
        <w:rPr/>
        <w:t>其实我也明白目前公司在发展过程中也遇到了些许问题，这需要集结所有员工的努力来攻克难关才能够取得理想的成果，因此我并不会因为过去在工作中取得的些许成就便感到妄自菲薄，毕竟工作中的奋斗永无止境自然要以更严格的要求对待自己，只有这样才能够促进自身的成长从而在以后的工作中有所成就，而且我在以往的工作中也是秉承这样的信念而努力，因此现阶段的我也希望能够认真做好自身的工作从而促进公司效益的提升，而我需要做的便是在这个过程中牢牢把握机遇从而创造更多理想的成就。</w:t>
      </w:r>
    </w:p>
    <w:p>
      <w:pPr>
        <w:pStyle w:val="Normal"/>
        <w:rPr/>
      </w:pPr>
      <w:r>
        <w:rPr/>
        <w:t>现阶段应该要认真分析自己是否在工作中存在不足，毕竟每当自己有所成就的时候都会保持警惕心理，因为我不想因为些许的放松便在今后的工作中变得懈怠，即便是这次获奖也希望能够勉励自己在往后的工作中不断前行，所以我要通过对市场行情的分析来准确认识自身的定位，明白公司在发展过程中遇到了怎样的困难，这样的话我便能够将其设置为工作中奋斗的目标，相信通过和同事们的努力能够解决眼前的难关并创造理想的成就，我在过去便是这般努力才能取得眼前的成就自然会在今后更加努力。</w:t>
      </w:r>
    </w:p>
    <w:p>
      <w:pPr>
        <w:pStyle w:val="Normal"/>
        <w:widowControl/>
        <w:bidi w:val="0"/>
        <w:spacing w:before="180" w:after="180"/>
        <w:jc w:val="left"/>
        <w:rPr/>
      </w:pPr>
      <w:r>
        <w:rPr/>
        <w:t>很感激这次获奖能够得到领导的支持与同事们的帮助，所以我会继续以优秀员工的标准来要求自己并争取做得更好，另外我也会认真思考今后工作中的努力方向并设立好相应的目标，这样的话我也能够通过实现阶段性的目标来不断突破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