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运动会开幕词"/>
      <w:r>
        <w:rPr/>
        <w:t>企业运动会开幕词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九月，硕果累累，乘着伦敦奥运会的东风，在这充满团结、奋进、友谊的氛围中，我们迎来了</w:t>
      </w:r>
      <w:r>
        <w:rPr/>
        <w:t>xxx</w:t>
      </w:r>
      <w:r>
        <w:rPr/>
        <w:t>有限责任公司第</w:t>
      </w:r>
      <w:r>
        <w:rPr/>
        <w:t>x</w:t>
      </w:r>
      <w:r>
        <w:rPr/>
        <w:t>届职工体育运动会。首先我谨代表</w:t>
      </w:r>
      <w:r>
        <w:rPr/>
        <w:t>xxx</w:t>
      </w:r>
      <w:r>
        <w:rPr/>
        <w:t>对运动会的顺利召开表示热烈的祝贺</w:t>
      </w:r>
      <w:r>
        <w:rPr/>
        <w:t>!</w:t>
      </w:r>
      <w:r>
        <w:rPr/>
        <w:t>对精心筹备本届运动会的大会组委会、全体工作人员表示诚挚的谢意</w:t>
      </w:r>
      <w:r>
        <w:rPr/>
        <w:t>!</w:t>
      </w:r>
      <w:r>
        <w:rPr/>
        <w:t>向全体运动员、裁判员致以亲切的问候和良好的祝愿</w:t>
      </w:r>
      <w:r>
        <w:rPr/>
        <w:t>!xxx</w:t>
      </w:r>
      <w:r>
        <w:rPr/>
        <w:t>职工体育运动会既是我们的竞技交流平台，也是反映</w:t>
      </w:r>
      <w:r>
        <w:rPr/>
        <w:t>xxx</w:t>
      </w:r>
      <w:r>
        <w:rPr/>
        <w:t>综合实力的重要舞台。</w:t>
      </w:r>
      <w:r>
        <w:rPr/>
        <w:t>xxx</w:t>
      </w:r>
      <w:r>
        <w:rPr/>
        <w:t>职工体育运动会是</w:t>
      </w:r>
      <w:r>
        <w:rPr/>
        <w:t>xxx</w:t>
      </w:r>
      <w:r>
        <w:rPr/>
        <w:t>年一次的体育盛会，抚今追昔，自</w:t>
      </w:r>
      <w:r>
        <w:rPr/>
        <w:t>xxx</w:t>
      </w:r>
      <w:r>
        <w:rPr/>
        <w:t>年举办首届职工体育运动至今，</w:t>
      </w:r>
      <w:r>
        <w:rPr/>
        <w:t>xxx</w:t>
      </w:r>
      <w:r>
        <w:rPr/>
        <w:t>经过半个多世纪不屈不挠的奋斗，综合实力显著上升，运动会的参赛人数逐届随之增多，参赛项目也越来越有趣丰富。体育是综合实力的重要体现，是精神文明建设成果的重要展现，</w:t>
      </w:r>
      <w:r>
        <w:rPr/>
        <w:t>xxx</w:t>
      </w:r>
      <w:r>
        <w:rPr/>
        <w:t>成功举办了</w:t>
      </w:r>
      <w:r>
        <w:rPr/>
        <w:t>x</w:t>
      </w:r>
      <w:r>
        <w:rPr/>
        <w:t>届职工体育运动会，正是企业发展、文化进步、职工团结和谐的有力体现。</w:t>
      </w:r>
    </w:p>
    <w:p>
      <w:pPr>
        <w:pStyle w:val="Normal"/>
        <w:rPr/>
      </w:pPr>
      <w:r>
        <w:rPr/>
        <w:t>体育精神体现了我们实现自己飞跃的渴望，又激发了我们与时俱进的潜能。当前国际国内市场需求趋缓，行业竞争日益激烈，面对生产经营艰巨繁重的任务，我们就要发挥极致的体育精神、赛场精神，这些，是我们努力提高质量工作的动力，是战胜生产困难的决心，是迎接成功的自信和拥抱明天的力量。今天我们在田径场上竞争，明天，我们将在中国的经济大潮中冲浪</w:t>
      </w:r>
      <w:r>
        <w:rPr/>
        <w:t>;</w:t>
      </w:r>
      <w:r>
        <w:rPr/>
        <w:t>今天我们在田径场上拼搏，明天，我们将在世界经济大舞台上亮相。</w:t>
      </w:r>
    </w:p>
    <w:p>
      <w:pPr>
        <w:pStyle w:val="Normal"/>
        <w:rPr/>
      </w:pPr>
      <w:r>
        <w:rPr/>
        <w:t>这必将是一届充满快乐和荣耀的运动会。我希望每位运动员斗志昂扬，赛出成绩，实现突破，拼出精神，让活力迸发在赛场上，让激情燃烧到生产车间的每个角落。同时，运动会既是竞技场，也是一个大家庭，我们彼此要互相帮助，放下包袱，展示自信、开放、积极、向上的良好精神风貌，参与就是成功、坚持就是胜利，以实际行动来展示群策群力的亲和力和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取得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