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努力我能行国旗下讲话3分钟"/>
      <w:r>
        <w:rPr/>
        <w:t>我努力我能行国旗下讲话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段花季凋零的背后孕育多少凄美的神话，在它即将如土的一刹那，时间淹没了它的尘埃，可是谁又能知道：“成功之花，人们只惊羡它现实的明艳，然而，当初它的芽儿，浸透了奋斗的泪泉，洒遍了牺牲的血雨。”</w:t>
      </w:r>
    </w:p>
    <w:p>
      <w:pPr>
        <w:pStyle w:val="Normal"/>
        <w:rPr/>
      </w:pPr>
      <w:r>
        <w:rPr/>
        <w:t>成功必须通过时间的酿造，没有有熟透的瓜果是不会甜的，一个成功的登山者定会经历许多经历，获得许多经验。</w:t>
      </w:r>
    </w:p>
    <w:p>
      <w:pPr>
        <w:pStyle w:val="Normal"/>
        <w:rPr/>
      </w:pPr>
      <w:r>
        <w:rPr/>
        <w:t>人生历程，顺逆两境总是在人生长河中交替不息，有的人在漫长的人生河中泰然自若，即使惊涛骇浪，也不足以吓退他们，这种坚不可摧的生命力，正是使成功之花得以开放的原因。</w:t>
      </w:r>
    </w:p>
    <w:p>
      <w:pPr>
        <w:pStyle w:val="Normal"/>
        <w:rPr/>
      </w:pPr>
      <w:r>
        <w:rPr/>
        <w:t>我们每个人都要朝着自己的目标前进，大人物是什么</w:t>
      </w:r>
      <w:r>
        <w:rPr/>
        <w:t>?</w:t>
      </w:r>
      <w:r>
        <w:rPr/>
        <w:t>就是一直努力的小人物，爱迪生曾说过：“成功是</w:t>
      </w:r>
      <w:r>
        <w:rPr/>
        <w:t>1%</w:t>
      </w:r>
      <w:r>
        <w:rPr/>
        <w:t>的灵感</w:t>
      </w:r>
      <w:r>
        <w:rPr/>
        <w:t>+99%</w:t>
      </w:r>
      <w:r>
        <w:rPr/>
        <w:t>的汗水”。</w:t>
      </w:r>
    </w:p>
    <w:p>
      <w:pPr>
        <w:pStyle w:val="Normal"/>
        <w:rPr/>
      </w:pPr>
      <w:r>
        <w:rPr/>
        <w:t>理想是人们生活的指路明灯，是人们要用毕生精力去攀登的高峰，是巨大的动力来源，一个具有远大抱负的人，他的胸中有一个明确的目标，并一直会朝这个目标奋斗，不断努力奋斗。</w:t>
      </w:r>
    </w:p>
    <w:p>
      <w:pPr>
        <w:pStyle w:val="Normal"/>
        <w:rPr/>
      </w:pPr>
      <w:r>
        <w:rPr/>
        <w:t>我佩服那些默默无闻的付出者，他们总会用人生的意志去完成最平凡的事，他们坚信自己会成功，并暗暗鼓励自己，给予自己成功的勇气，于是结果便是圆满的。</w:t>
      </w:r>
    </w:p>
    <w:p>
      <w:pPr>
        <w:pStyle w:val="Normal"/>
        <w:rPr/>
      </w:pPr>
      <w:r>
        <w:rPr/>
        <w:t>学习更要这样，学习的敌人便是自己的不满足，要认真学一点东西，必须从不自满开始。对自己学而不厌，对别人诲而不倦，我们应采取这种态度，学习才能成功，我们就好像在时间的列车上，窗外的风景固然美丽，但最美的还是我们的瞳孔，列车已经驶过了一站又一站，错过了许多美丽的风景，光阴似箭。列车已经驶进了今天的站点，可是它开往下一站的时间也不远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握时间是一笔财富，俗话说的好：“一寸光阴一寸金，寸金难买寸光阴”。每个人的时间都是平等的，没有人说那个人的时间多那个人的时间少，看的只是你有没有把握住。时间是一去不返的，宁愿在原地快乐的等候，不如乘上列车去追梦，机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