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教师先进事迹心得体会"/>
      <w:r>
        <w:rPr/>
        <w:t>张桂梅教师先进事迹心得体会</w:t>
      </w:r>
      <w:bookmarkEnd w:id="0"/>
    </w:p>
    <w:p>
      <w:pPr>
        <w:pStyle w:val="Normal"/>
        <w:rPr/>
      </w:pPr>
      <w:r>
        <w:rPr/>
        <w:t>2007</w:t>
      </w:r>
      <w:r>
        <w:rPr/>
        <w:t>年</w:t>
      </w:r>
      <w:r>
        <w:rPr/>
        <w:t>1</w:t>
      </w:r>
      <w:r>
        <w:rPr/>
        <w:t>月，一场以向张桂梅学习为主题的“感恩行动”在丽江市迅速掀起，成为推动和谐社会建设的强大动力。张桂梅为何与</w:t>
      </w:r>
      <w:r>
        <w:rPr/>
        <w:t>"</w:t>
      </w:r>
      <w:r>
        <w:rPr/>
        <w:t>感恩”产生联系，她的感恩情怀源自何处</w:t>
      </w:r>
      <w:r>
        <w:rPr/>
        <w:t>?</w:t>
      </w:r>
      <w:r>
        <w:rPr/>
        <w:t>记者从她的人生轨迹中找到了答案。</w:t>
      </w:r>
    </w:p>
    <w:p>
      <w:pPr>
        <w:pStyle w:val="Normal"/>
        <w:rPr/>
      </w:pPr>
      <w:r>
        <w:rPr/>
        <w:t>出生于</w:t>
      </w:r>
      <w:r>
        <w:rPr/>
        <w:t>1957</w:t>
      </w:r>
      <w:r>
        <w:rPr/>
        <w:t>年的张桂梅，年轻时不仅长得非常漂亮，而且性格开朗，能歌善舞，对生活充满憧憬。她原本有一个幸福美好的家庭，夫妻双双在大理市的一所中学教书。但正当夫妻俩沉浸在甜蜜、美好的生活中时，不幸却突然降临到他们的头上，她的丈夫得了不治之症。为了给丈夫治病，她东奔西走到处借钱，能够借到钱的地方都借了，该花的钱都花了，但丈夫的病还是不见好转。</w:t>
      </w:r>
      <w:r>
        <w:rPr/>
        <w:t>1995</w:t>
      </w:r>
      <w:r>
        <w:rPr/>
        <w:t>年，身患癌症的丈夫离她而去，张桂梅陷入极度的悲痛之中。后来，在同事的帮助下，她决心重新振作起来，为了摆脱令她触景生情、伤感悲痛的环境，</w:t>
      </w:r>
      <w:r>
        <w:rPr/>
        <w:t>1996</w:t>
      </w:r>
      <w:r>
        <w:rPr/>
        <w:t>年</w:t>
      </w:r>
      <w:r>
        <w:rPr/>
        <w:t>8</w:t>
      </w:r>
      <w:r>
        <w:rPr/>
        <w:t>月，张桂梅从大理调到华坪，在这片完全陌生的土地上开始了新的工作和生活。</w:t>
      </w:r>
    </w:p>
    <w:p>
      <w:pPr>
        <w:pStyle w:val="Normal"/>
        <w:rPr/>
      </w:pPr>
      <w:r>
        <w:rPr/>
        <w:t>新的环境赋予了张桂梅新的生机。来到华坪民族中学后，她承担起</w:t>
      </w:r>
      <w:r>
        <w:rPr/>
        <w:t>4</w:t>
      </w:r>
      <w:r>
        <w:rPr/>
        <w:t>个毕业班的政治课教学工作。她所教的班级有的在前院，有的在后院，相隔</w:t>
      </w:r>
      <w:r>
        <w:rPr/>
        <w:t>100</w:t>
      </w:r>
      <w:r>
        <w:rPr/>
        <w:t>多米，早上、晚上、前院、后院，她来回奔走，天天如此，好像忘记了疲倦，享受着工作的快乐。可就在这时，不幸再次降临到她的头上。</w:t>
      </w:r>
      <w:r>
        <w:rPr/>
        <w:t>1997</w:t>
      </w:r>
      <w:r>
        <w:rPr/>
        <w:t>年</w:t>
      </w:r>
      <w:r>
        <w:rPr/>
        <w:t>4</w:t>
      </w:r>
      <w:r>
        <w:rPr/>
        <w:t>月，张桂梅感觉身体消瘦得特别快，脸也变得特别黑，但肚子却越来越大，硬硬的摸上去像块石头，疼痛难忍。到医院检查，结果吓了她一跳，原来肚子里长了一个肿瘤。医生要她马上住院治疗，否则后果就不堪设想。但是，想到承担的</w:t>
      </w:r>
      <w:r>
        <w:rPr/>
        <w:t>4</w:t>
      </w:r>
      <w:r>
        <w:rPr/>
        <w:t>个毕业班的学生再过几个月就要参加中考，在这个节骨眼上怎么能扔下他们不管呢</w:t>
      </w:r>
      <w:r>
        <w:rPr/>
        <w:t>!</w:t>
      </w:r>
      <w:r>
        <w:rPr/>
        <w:t>一边是学生的前途，</w:t>
      </w:r>
      <w:r>
        <w:rPr/>
        <w:t>9</w:t>
      </w:r>
      <w:r>
        <w:rPr/>
        <w:t>年的期盼</w:t>
      </w:r>
      <w:r>
        <w:rPr/>
        <w:t>;</w:t>
      </w:r>
      <w:r>
        <w:rPr/>
        <w:t>一边是自己的生命，怎么办</w:t>
      </w:r>
      <w:r>
        <w:rPr/>
        <w:t>?</w:t>
      </w:r>
    </w:p>
    <w:p>
      <w:pPr>
        <w:pStyle w:val="Normal"/>
        <w:rPr/>
      </w:pPr>
      <w:r>
        <w:rPr/>
        <w:t>张桂梅经历了太多的磨难，但这些磨难更加激励起她对生活的爱和希望。想想那些学生期盼的目光，她咬紧牙关，回到学校把检查结果锁进抽屉。这一切，她没有告诉任何人，一直坚持到把学生送进考场才住进了医院。</w:t>
      </w:r>
      <w:r>
        <w:rPr/>
        <w:t>1997</w:t>
      </w:r>
      <w:r>
        <w:rPr/>
        <w:t>年</w:t>
      </w:r>
      <w:r>
        <w:rPr/>
        <w:t>7</w:t>
      </w:r>
      <w:r>
        <w:rPr/>
        <w:t>月，张桂梅做了肿瘤切除手术。手术后，医生要求她必须注意休息，最少要调养半年。可是为了学生，她在手术后的第</w:t>
      </w:r>
      <w:r>
        <w:rPr/>
        <w:t>24</w:t>
      </w:r>
      <w:r>
        <w:rPr/>
        <w:t>天，又走上了讲台。</w:t>
      </w:r>
    </w:p>
    <w:p>
      <w:pPr>
        <w:pStyle w:val="Normal"/>
        <w:rPr/>
      </w:pPr>
      <w:r>
        <w:rPr/>
        <w:t>张桂梅的事迹迅速传遍华坪大地。县政协委员来学校视察，校长在汇报时，介绍了她的情况。听了介绍以后，所有委员马上起立向她三鞠躬，并当场为她捐款</w:t>
      </w:r>
      <w:r>
        <w:rPr/>
        <w:t>6230</w:t>
      </w:r>
      <w:r>
        <w:rPr/>
        <w:t>元。县里召开第八次妇代会，全体代表和县领导都为她捐款。希望她好好治病。对此，张桂梅眼泪夺眶而出：“病无情，人有情，这是一些多好的人啊</w:t>
      </w:r>
      <w:r>
        <w:rPr/>
        <w:t>!”</w:t>
      </w:r>
    </w:p>
    <w:p>
      <w:pPr>
        <w:pStyle w:val="Normal"/>
        <w:widowControl/>
        <w:bidi w:val="0"/>
        <w:spacing w:before="180" w:after="180"/>
        <w:jc w:val="left"/>
        <w:rPr/>
      </w:pPr>
      <w:r>
        <w:rPr/>
        <w:t>发生在丈夫和她自己身上的两次磨难，使她想到，人与人之间是多么需要理解、帮助和支持呀</w:t>
      </w:r>
      <w:r>
        <w:rPr/>
        <w:t>!</w:t>
      </w:r>
      <w:r>
        <w:rPr/>
        <w:t>如果没有华坪人民，她的生命将无法延续。她说，她的生命属于华坪，把全部精力奉献给华坪人民。正是由于这种感恩的心态和情怀，张桂梅把人间最伟大的母爱献给了他的学生和那些失去父母而需要帮助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