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内勤工作职责与任职要求"/>
      <w:r>
        <w:rPr/>
        <w:t>采购内勤工作职责与任职要求</w:t>
      </w:r>
      <w:bookmarkEnd w:id="0"/>
    </w:p>
    <w:p>
      <w:pPr>
        <w:pStyle w:val="Normal"/>
        <w:rPr/>
      </w:pPr>
      <w:r>
        <w:rPr/>
        <w:t>1</w:t>
      </w:r>
      <w:r>
        <w:rPr/>
        <w:t>、供应商资料库、素材库的建立、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供应商合同档案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部门会议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做好部门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部门间协调对接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部门日常事务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