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感想12023字"/>
      <w:r>
        <w:rPr/>
        <w:t>小王子读书心得感想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第一次读小王子是几年前，没有读出什么深的寓意。关于小王子的奇遇，是守规矩的人，虚荣的国王，商人冷冰冰的数字。而他和玫瑰的爱情，不曾被感动，也没被动容。</w:t>
      </w:r>
    </w:p>
    <w:p>
      <w:pPr>
        <w:pStyle w:val="Normal"/>
        <w:rPr/>
      </w:pPr>
      <w:r>
        <w:rPr/>
        <w:t>重要的东西往往不是眼睛看不到了。我们太年轻，不知道什么是喜欢，什么是爱，和一个人在一起舒服的感觉，就觉得这个人那么特别，那么与众不同。发自内心的对一个人好，却不知道这样可能也是一种伤害。</w:t>
      </w:r>
    </w:p>
    <w:p>
      <w:pPr>
        <w:pStyle w:val="Normal"/>
        <w:rPr/>
      </w:pPr>
      <w:r>
        <w:rPr/>
        <w:t>其实我们都太自私，或者说太爱自己，一味的付出与一味的接受，即便相互喜欢，说到底都是一种互相伤害。我们是人，时间所培养出的感情，是习惯，是发现即将失去时，就不能呼吸的瓶颈。习惯是喜欢吗</w:t>
      </w:r>
      <w:r>
        <w:rPr/>
        <w:t>?</w:t>
      </w:r>
      <w:r>
        <w:rPr/>
        <w:t>在那一瞬间，觉得自己好可怜，唯一的光好像也就这样失去了，我是一个哭泣，思想就会走向极端的人，然后一发不可收。太缺乏理性，所作出的事，却也让我心下变得柔软。</w:t>
      </w:r>
    </w:p>
    <w:p>
      <w:pPr>
        <w:pStyle w:val="Normal"/>
        <w:rPr/>
      </w:pPr>
      <w:r>
        <w:rPr/>
        <w:t>关于驯化，那只是时间成本的问题。若不爱，又何必在乎曾经所有付出的东西呢。时间的长短，总是会让我们对一段感情，一个人而执着，最后执着的不是这个人，而是怜惜这么多年的时间。可是有一天，当你的生命力出现了另外一个不可替代的爱的时候，你会觉得这段时间就只是一段经历而已。小王子是爱玫瑰的，他不是因为单纯的时间成本就要回他的星球，为玫瑰负责。走过宇宙的星球，探险了那么多的山川岛屿，看到那么多有趣奇怪的人，却不曾忘记玫瑰，担心她受寒、被蚊虫咬伤，即便自己带上的可爱山羊，也害怕它会伤害到玫瑰。</w:t>
      </w:r>
    </w:p>
    <w:p>
      <w:pPr>
        <w:pStyle w:val="Normal"/>
        <w:rPr/>
      </w:pPr>
      <w:r>
        <w:rPr/>
        <w:t>爱，这样深刻的字眼，注定用眼睛是看不到的。小王子太过单纯了，看不到玫瑰的撒娇，看不到玫瑰对他的爱。就像玫瑰说的，他们都很傻。</w:t>
      </w:r>
    </w:p>
    <w:p>
      <w:pPr>
        <w:pStyle w:val="Normal"/>
        <w:rPr/>
      </w:pPr>
      <w:r>
        <w:rPr/>
        <w:t>一年的旅程，可以改变太多事，小王子在星球上交了朋友，驯化了狐狸。他和玫瑰之间有一年的时间是空白的。若是真爱，总会找到回去的路吧。但我内心所能想到的结局总是悲伤的。玫瑰也许已经凋零、或许在某个日落的瞬间，小王子想起自己驯服的狐狸，而傲娇的玫瑰在眼中看到了陌生的笑容，便发现故事已走向另外一个结局。凡走过必留下痕迹，真爱就是夹缝中的花，历经种</w:t>
      </w:r>
      <w:r>
        <w:rPr/>
        <w:t>.</w:t>
      </w:r>
      <w:r>
        <w:rPr/>
        <w:t>种怀疑、猜忌、仇恨，最终找到回去的路。但更多的就是从此错过了。</w:t>
      </w:r>
    </w:p>
    <w:p>
      <w:pPr>
        <w:pStyle w:val="Normal"/>
        <w:rPr/>
      </w:pPr>
      <w:r>
        <w:rPr/>
        <w:t>我们一开始就选错了爱对方的方式，除了形同陌路，好像找不到平衡的相处方式。互相深爱也不一定会走到一起，所以白头偕老就是这么神奇的事。</w:t>
      </w:r>
    </w:p>
    <w:p>
      <w:pPr>
        <w:pStyle w:val="Normal"/>
        <w:rPr/>
      </w:pPr>
      <w:r>
        <w:rPr/>
        <w:t>在这个世界上有这么一株与众不同的玫瑰，你曾浇过水，呵护过她，在她的身上，你可以看到温柔的自己，她驯服了你，她爱你，但她更爱她自己。在你离开星球的那一天，她守住了自己的骄傲，看了你喜爱看的日落，凋谢在黄昏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人注定错过，但怀念曾一起任性过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