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精准扶贫的调研报告"/>
      <w:r>
        <w:rPr/>
        <w:t>关于精准扶贫的调研报告</w:t>
      </w:r>
      <w:bookmarkEnd w:id="0"/>
    </w:p>
    <w:p>
      <w:pPr>
        <w:pStyle w:val="Normal"/>
        <w:rPr/>
      </w:pPr>
      <w:r>
        <w:rPr/>
        <w:t>根据《中共云南省委云南省人民政府关于举全省之力打好扶贫开发攻坚战的意见》和《云南省领导干部“转作风下基层析民情奔小康”遍访贫困村贫困户试行办法》要求，</w:t>
      </w:r>
      <w:r>
        <w:rPr/>
        <w:t>xx</w:t>
      </w:r>
      <w:r>
        <w:rPr/>
        <w:t>县委于</w:t>
      </w:r>
      <w:r>
        <w:rPr/>
        <w:t>6</w:t>
      </w:r>
      <w:r>
        <w:rPr/>
        <w:t>月</w:t>
      </w:r>
      <w:r>
        <w:rPr/>
        <w:t>26</w:t>
      </w:r>
      <w:r>
        <w:rPr/>
        <w:t>日召开了十二届四十次扩大会议，专题研究扶贫工作，为进一步摸清我县贫困状况，深入分析致贫原因、找准脱贫思路，县委、县政府决定对全县贫困状况进行一次深入细致的调查研究，由县挂钩处级领导、县挂钩扶贫单位、新农村指导员组织各挂钩联系的镇村干部深入村、社、农户开展了全县扶贫摸底调查工作。现结合各乡镇调研组的调研情况综合报告如下：</w:t>
      </w:r>
    </w:p>
    <w:p>
      <w:pPr>
        <w:pStyle w:val="Normal"/>
        <w:rPr/>
      </w:pPr>
      <w:r>
        <w:rPr/>
        <w:t>一、全县贫困现状</w:t>
      </w:r>
    </w:p>
    <w:p>
      <w:pPr>
        <w:pStyle w:val="Normal"/>
        <w:rPr/>
      </w:pPr>
      <w:r>
        <w:rPr/>
        <w:t>根据本次摸底调查统计，我县贫困人口总数为</w:t>
      </w:r>
      <w:r>
        <w:rPr/>
        <w:t>24768</w:t>
      </w:r>
      <w:r>
        <w:rPr/>
        <w:t>户</w:t>
      </w:r>
      <w:r>
        <w:rPr/>
        <w:t>96118</w:t>
      </w:r>
      <w:r>
        <w:rPr/>
        <w:t>人</w:t>
      </w:r>
      <w:r>
        <w:rPr/>
        <w:t>(</w:t>
      </w:r>
      <w:r>
        <w:rPr/>
        <w:t>超出国家统计局云南调查总队分解下达给</w:t>
      </w:r>
      <w:r>
        <w:rPr/>
        <w:t>xx</w:t>
      </w:r>
      <w:r>
        <w:rPr/>
        <w:t>县总数</w:t>
      </w:r>
      <w:r>
        <w:rPr/>
        <w:t>80135</w:t>
      </w:r>
      <w:r>
        <w:rPr/>
        <w:t>人的</w:t>
      </w:r>
      <w:r>
        <w:rPr/>
        <w:t>19.95%</w:t>
      </w:r>
      <w:r>
        <w:rPr/>
        <w:t>，超出净人数</w:t>
      </w:r>
      <w:r>
        <w:rPr/>
        <w:t>15983</w:t>
      </w:r>
      <w:r>
        <w:rPr/>
        <w:t>人</w:t>
      </w:r>
      <w:r>
        <w:rPr/>
        <w:t>)</w:t>
      </w:r>
      <w:r>
        <w:rPr/>
        <w:t>。其中：需扶持生产和就业发展的贫困人口有</w:t>
      </w:r>
      <w:r>
        <w:rPr/>
        <w:t>14557</w:t>
      </w:r>
      <w:r>
        <w:rPr/>
        <w:t>户</w:t>
      </w:r>
      <w:r>
        <w:rPr/>
        <w:t>56055</w:t>
      </w:r>
      <w:r>
        <w:rPr/>
        <w:t>人，占总数的</w:t>
      </w:r>
      <w:r>
        <w:rPr/>
        <w:t>58%;</w:t>
      </w:r>
      <w:r>
        <w:rPr/>
        <w:t>需移民搬迁安置的贫困人口有</w:t>
      </w:r>
      <w:r>
        <w:rPr/>
        <w:t>5311</w:t>
      </w:r>
      <w:r>
        <w:rPr/>
        <w:t>户</w:t>
      </w:r>
      <w:r>
        <w:rPr/>
        <w:t>21063</w:t>
      </w:r>
      <w:r>
        <w:rPr/>
        <w:t>人，占总数的</w:t>
      </w:r>
      <w:r>
        <w:rPr/>
        <w:t>22%;</w:t>
      </w:r>
      <w:r>
        <w:rPr/>
        <w:t>需低保政策兜底的贫困人口有</w:t>
      </w:r>
      <w:r>
        <w:rPr/>
        <w:t>3850</w:t>
      </w:r>
      <w:r>
        <w:rPr/>
        <w:t>户</w:t>
      </w:r>
      <w:r>
        <w:rPr/>
        <w:t>15000</w:t>
      </w:r>
      <w:r>
        <w:rPr/>
        <w:t>人，占总数的</w:t>
      </w:r>
      <w:r>
        <w:rPr/>
        <w:t>15%;</w:t>
      </w:r>
      <w:r>
        <w:rPr/>
        <w:t>需医疗救助扶持的贫困人口有</w:t>
      </w:r>
      <w:r>
        <w:rPr/>
        <w:t>1050</w:t>
      </w:r>
      <w:r>
        <w:rPr/>
        <w:t>户</w:t>
      </w:r>
      <w:r>
        <w:rPr/>
        <w:t>4000</w:t>
      </w:r>
      <w:r>
        <w:rPr/>
        <w:t>人，占总数的</w:t>
      </w:r>
      <w:r>
        <w:rPr/>
        <w:t>5%</w:t>
      </w:r>
      <w:r>
        <w:rPr/>
        <w:t>。目前，全县贫困状况还呈现出以下几个特点：</w:t>
      </w:r>
    </w:p>
    <w:p>
      <w:pPr>
        <w:pStyle w:val="Normal"/>
        <w:rPr/>
      </w:pPr>
      <w:r>
        <w:rPr/>
        <w:t>(</w:t>
      </w:r>
      <w:r>
        <w:rPr/>
        <w:t>一</w:t>
      </w:r>
      <w:r>
        <w:rPr/>
        <w:t>)</w:t>
      </w:r>
      <w:r>
        <w:rPr/>
        <w:t>贫困人口多、分布广、程度深。全县贫困人口总量为</w:t>
      </w:r>
      <w:r>
        <w:rPr/>
        <w:t>24768</w:t>
      </w:r>
      <w:r>
        <w:rPr/>
        <w:t>户</w:t>
      </w:r>
      <w:r>
        <w:rPr/>
        <w:t>96118</w:t>
      </w:r>
      <w:r>
        <w:rPr/>
        <w:t>人，占全县</w:t>
      </w:r>
      <w:r>
        <w:rPr/>
        <w:t>30.82</w:t>
      </w:r>
      <w:r>
        <w:rPr/>
        <w:t>万农业人口的</w:t>
      </w:r>
      <w:r>
        <w:rPr/>
        <w:t>31%</w:t>
      </w:r>
      <w:r>
        <w:rPr/>
        <w:t>，</w:t>
      </w:r>
      <w:r>
        <w:rPr/>
        <w:t>80%</w:t>
      </w:r>
      <w:r>
        <w:rPr/>
        <w:t>以上的贫困人口分布在高寒偏远山区、深山石山区等重点贫困村，也是贫困人口相对集中的区域，</w:t>
      </w:r>
      <w:r>
        <w:rPr/>
        <w:t>20%</w:t>
      </w:r>
      <w:r>
        <w:rPr/>
        <w:t>的贫困人口分布在非重点村。全县现有住房困难户</w:t>
      </w:r>
      <w:r>
        <w:rPr/>
        <w:t>18814</w:t>
      </w:r>
      <w:r>
        <w:rPr/>
        <w:t>户，其中破烂茅草房</w:t>
      </w:r>
      <w:r>
        <w:rPr/>
        <w:t>2080</w:t>
      </w:r>
      <w:r>
        <w:rPr/>
        <w:t>户，丧失生存条件的有</w:t>
      </w:r>
      <w:r>
        <w:rPr/>
        <w:t>1725</w:t>
      </w:r>
      <w:r>
        <w:rPr/>
        <w:t>户</w:t>
      </w:r>
      <w:r>
        <w:rPr/>
        <w:t>5304</w:t>
      </w:r>
      <w:r>
        <w:rPr/>
        <w:t>人。</w:t>
      </w:r>
    </w:p>
    <w:p>
      <w:pPr>
        <w:pStyle w:val="Normal"/>
        <w:rPr/>
      </w:pPr>
      <w:r>
        <w:rPr/>
        <w:t>(</w:t>
      </w:r>
      <w:r>
        <w:rPr/>
        <w:t>二</w:t>
      </w:r>
      <w:r>
        <w:rPr/>
        <w:t>)</w:t>
      </w:r>
      <w:r>
        <w:rPr/>
        <w:t>致贫原因多种多样。全县贫困户致贫原因主要有：因病致贫、因学致贫、因残致贫、因灾致贫、缺生产资金、缺致富办法、缺技术、缺劳动力、缺水、交通不便、用电困难、通讯及社会事业落后等</w:t>
      </w:r>
      <w:r>
        <w:rPr/>
        <w:t>13</w:t>
      </w:r>
      <w:r>
        <w:rPr/>
        <w:t>类。其中，因病致贫</w:t>
      </w:r>
      <w:r>
        <w:rPr/>
        <w:t>1558</w:t>
      </w:r>
      <w:r>
        <w:rPr/>
        <w:t>户、因缺生产资金致贫</w:t>
      </w:r>
      <w:r>
        <w:rPr/>
        <w:t>8237</w:t>
      </w:r>
      <w:r>
        <w:rPr/>
        <w:t>户、因缺技术致贫</w:t>
      </w:r>
      <w:r>
        <w:rPr/>
        <w:t>6679</w:t>
      </w:r>
      <w:r>
        <w:rPr/>
        <w:t>户、因缺少劳动力致贫</w:t>
      </w:r>
      <w:r>
        <w:rPr/>
        <w:t>1642</w:t>
      </w:r>
      <w:r>
        <w:rPr/>
        <w:t>户、因交通不便致贫</w:t>
      </w:r>
      <w:r>
        <w:rPr/>
        <w:t>5412</w:t>
      </w:r>
      <w:r>
        <w:rPr/>
        <w:t>户、因学致贫</w:t>
      </w:r>
      <w:r>
        <w:rPr/>
        <w:t>1101</w:t>
      </w:r>
      <w:r>
        <w:rPr/>
        <w:t>户、因灾致贫</w:t>
      </w:r>
      <w:r>
        <w:rPr/>
        <w:t>183</w:t>
      </w:r>
      <w:r>
        <w:rPr/>
        <w:t>户、因缺水致贫</w:t>
      </w:r>
      <w:r>
        <w:rPr/>
        <w:t>992</w:t>
      </w:r>
      <w:r>
        <w:rPr/>
        <w:t>户、因残致贫</w:t>
      </w:r>
      <w:r>
        <w:rPr/>
        <w:t>202</w:t>
      </w:r>
      <w:r>
        <w:rPr/>
        <w:t>户、因缺致富办法</w:t>
      </w:r>
      <w:r>
        <w:rPr/>
        <w:t>5307</w:t>
      </w:r>
      <w:r>
        <w:rPr/>
        <w:t>户。致贫原因比重较大的为因缺资金、缺技术、缺致富办法、交通不便，占总人数的</w:t>
      </w:r>
      <w:r>
        <w:rPr/>
        <w:t>80.84%</w:t>
      </w:r>
      <w:r>
        <w:rPr/>
        <w:t>。</w:t>
      </w:r>
    </w:p>
    <w:p>
      <w:pPr>
        <w:pStyle w:val="Normal"/>
        <w:rPr/>
      </w:pPr>
      <w:r>
        <w:rPr/>
        <w:t>(</w:t>
      </w:r>
      <w:r>
        <w:rPr/>
        <w:t>三</w:t>
      </w:r>
      <w:r>
        <w:rPr/>
        <w:t>)</w:t>
      </w:r>
      <w:r>
        <w:rPr/>
        <w:t>贫困农户收不抵支、增收困难。全县贫困人口收入来源主要依靠外出务工和从事传统农业生产。全县现有丧失劳动力和无劳动力的贫困户共</w:t>
      </w:r>
      <w:r>
        <w:rPr/>
        <w:t>1642</w:t>
      </w:r>
      <w:r>
        <w:rPr/>
        <w:t>户，这部分农户基本无任何收入来源。同时，由于贫困人口素质低、文化落后、观念保守、自我谋生发展能力低，“等、靠、要”思想严重，致使脱贫无门路、无条件、无能力，只能靠天吃饭，加之产业单一，更无力发展其他经济作物，没有其他收入来源，且受自然灾害的影响，贫困农户增收根本无从谈起，甚至会加深贫困程度，返贫率反而有增无减。此外，因劳动技能低，贫困人口中有近</w:t>
      </w:r>
      <w:r>
        <w:rPr/>
        <w:t>90%</w:t>
      </w:r>
      <w:r>
        <w:rPr/>
        <w:t>的外出务工多选择在建筑工地、矿厂等生产一线，不仅工作环境差，劳动强度大，危险性高，而且工资相对较低、务工渠道更窄，收入也极为有限，增收脱贫十分困难。</w:t>
      </w:r>
    </w:p>
    <w:p>
      <w:pPr>
        <w:pStyle w:val="Normal"/>
        <w:rPr/>
      </w:pPr>
      <w:r>
        <w:rPr/>
        <w:t>(</w:t>
      </w:r>
      <w:r>
        <w:rPr/>
        <w:t>四</w:t>
      </w:r>
      <w:r>
        <w:rPr/>
        <w:t>)</w:t>
      </w:r>
      <w:r>
        <w:rPr/>
        <w:t>贫困地区基础设施滞后。数据显示，全县用电困难的贫困户有</w:t>
      </w:r>
      <w:r>
        <w:rPr/>
        <w:t>680</w:t>
      </w:r>
      <w:r>
        <w:rPr/>
        <w:t>户，农村中住危房的农户有</w:t>
      </w:r>
      <w:r>
        <w:rPr/>
        <w:t>20894</w:t>
      </w:r>
      <w:r>
        <w:rPr/>
        <w:t>户，占总量的</w:t>
      </w:r>
      <w:r>
        <w:rPr/>
        <w:t>25%;</w:t>
      </w:r>
      <w:r>
        <w:rPr/>
        <w:t>饮水不便的农户有</w:t>
      </w:r>
      <w:r>
        <w:rPr/>
        <w:t>14812</w:t>
      </w:r>
      <w:r>
        <w:rPr/>
        <w:t>户，占总量的</w:t>
      </w:r>
      <w:r>
        <w:rPr/>
        <w:t>18%</w:t>
      </w:r>
      <w:r>
        <w:rPr/>
        <w:t>。全县还有不通公路的村民小组</w:t>
      </w:r>
      <w:r>
        <w:rPr/>
        <w:t>286</w:t>
      </w:r>
      <w:r>
        <w:rPr/>
        <w:t>个，通路不通车的村民小组</w:t>
      </w:r>
      <w:r>
        <w:rPr/>
        <w:t>930</w:t>
      </w:r>
      <w:r>
        <w:rPr/>
        <w:t>个，由于交通基础设施落后，村组之间道路不畅通，严重影响了贫困户脱贫致富的步伐。</w:t>
      </w:r>
    </w:p>
    <w:p>
      <w:pPr>
        <w:pStyle w:val="Normal"/>
        <w:rPr/>
      </w:pPr>
      <w:r>
        <w:rPr/>
        <w:t>(</w:t>
      </w:r>
      <w:r>
        <w:rPr/>
        <w:t>五</w:t>
      </w:r>
      <w:r>
        <w:rPr/>
        <w:t>)</w:t>
      </w:r>
      <w:r>
        <w:rPr/>
        <w:t>贫困村产业发展滞后、集体经济贫瘠。全县</w:t>
      </w:r>
      <w:r>
        <w:rPr/>
        <w:t>55</w:t>
      </w:r>
      <w:r>
        <w:rPr/>
        <w:t>个贫困村普遍地处边远山区，基础条件差，交通不便，自然环境恶劣，无集体经济和主导支柱产业，专业合作社带动不明显，发展的产业也存在“小、散、乱”等特点，品种繁多，零星分散，不成规模，质量不高，加上产地远离集镇，运输成本高，很难进入市场，即便实现销售，其产品附加值也很低，经济效益不明显。同时，由于农民缺乏创新意识，想发展但苦于无门路，不知道该发展什么、怎样发展，即使在政府扶持下发展了产业，但没有龙头企业带动，造成“一乡一品”、“一村一品”的特色产业经营格局无法形成，使得产业抵御市场风险能力弱，政府一旦取消扶持，产业也就随之消失。出现“年年扶持产业，年年不见产业”的怪象，农民看不见增收前景，产业也壮大不起来，集体经济收入更是基本为零。</w:t>
      </w:r>
    </w:p>
    <w:p>
      <w:pPr>
        <w:pStyle w:val="Normal"/>
        <w:rPr/>
      </w:pPr>
      <w:r>
        <w:rPr/>
        <w:t>(</w:t>
      </w:r>
      <w:r>
        <w:rPr/>
        <w:t>六</w:t>
      </w:r>
      <w:r>
        <w:rPr/>
        <w:t>)</w:t>
      </w:r>
      <w:r>
        <w:rPr/>
        <w:t>公共服务不足、社会保障有限。调查显示，贫困人口中因病、因残、因灾、因学、因缺技术的共有</w:t>
      </w:r>
      <w:r>
        <w:rPr/>
        <w:t>9540</w:t>
      </w:r>
      <w:r>
        <w:rPr/>
        <w:t>户，占总量的</w:t>
      </w:r>
      <w:r>
        <w:rPr/>
        <w:t>38.52%</w:t>
      </w:r>
      <w:r>
        <w:rPr/>
        <w:t>。由于卫生医疗保障、社会救助能力不足，致使贫困人口看病难、上学难、获得救助、减免和技能培训更是难上加难，如此恶性循环，只会造成贫困的代际相传和扩大蔓延，出现“原本贫困的人会越来越贫穷”的情形。</w:t>
      </w:r>
    </w:p>
    <w:p>
      <w:pPr>
        <w:pStyle w:val="Normal"/>
        <w:rPr/>
      </w:pPr>
      <w:r>
        <w:rPr/>
        <w:t>(</w:t>
      </w:r>
      <w:r>
        <w:rPr/>
        <w:t>七</w:t>
      </w:r>
      <w:r>
        <w:rPr/>
        <w:t>)</w:t>
      </w:r>
      <w:r>
        <w:rPr/>
        <w:t>重视不够、人员不整、经费缺乏。全县扶贫开发工作形势依然严峻，任务十分艰巨，要确保到</w:t>
      </w:r>
      <w:r>
        <w:rPr/>
        <w:t>2020</w:t>
      </w:r>
      <w:r>
        <w:rPr/>
        <w:t>年与全省同步实现小康目标，需要全县、全社会更加重视扶贫、关注扶贫、共同参与扶贫。目前，由于县、乡两级扶贫办工作人员较少，尤其乡镇扶贫办人员大多为事业人员且身兼多职，流动性较强，其工作业绩既不能参与评职称，又不能享受其他方面待遇，工作情绪受到影响，导致队伍难以稳定。同时，因乡镇财政困难，人员经费得不到充分保障，致使扶贫工作开展力度不够，个别领导重视程度不够，工作积极性也不高。</w:t>
      </w:r>
    </w:p>
    <w:p>
      <w:pPr>
        <w:pStyle w:val="Normal"/>
        <w:rPr/>
      </w:pPr>
      <w:r>
        <w:rPr/>
        <w:t>二、全县精准扶贫面临的问题及困难</w:t>
      </w:r>
    </w:p>
    <w:p>
      <w:pPr>
        <w:pStyle w:val="Normal"/>
        <w:rPr/>
      </w:pPr>
      <w:r>
        <w:rPr/>
        <w:t>(</w:t>
      </w:r>
      <w:r>
        <w:rPr/>
        <w:t>一</w:t>
      </w:r>
      <w:r>
        <w:rPr/>
        <w:t>)</w:t>
      </w:r>
      <w:r>
        <w:rPr/>
        <w:t>精准识别难。一是受建档立卡对贫困对象总数控制的要求，贫困对象统计工作难度大，情况复杂。我县的实际情况是贫困人口多、贫困面广、因灾因病返贫对象较多，出现“僧多粥少”现象。二是贫困户真实的收入难以概定，没有一个严格的统计方法来衡量谁才是真正的贫困户，造成少数较富裕户被纳入，还有部分真正的贫困户没有被纳入。三是一些地方未严格执行贫困人员认定标准和评选程序，贫困人口、贫困户的确定多由村干部决定，村民没有太多的话语权，“关系户”、“人情户”依然存在。</w:t>
      </w:r>
    </w:p>
    <w:p>
      <w:pPr>
        <w:pStyle w:val="Normal"/>
        <w:rPr/>
      </w:pPr>
      <w:r>
        <w:rPr/>
        <w:t>(</w:t>
      </w:r>
      <w:r>
        <w:rPr/>
        <w:t>二</w:t>
      </w:r>
      <w:r>
        <w:rPr/>
        <w:t>)</w:t>
      </w:r>
      <w:r>
        <w:rPr/>
        <w:t>精准实施难。一是精准扶贫工作量大、任务重、质量要求高，运行机制也不够成熟，精准扶贫尚处于政策衔接期、机制转轨期，扶贫干部、乡村干部对精准扶贫政策把握不准，思想上有为难情绪。二是乡村干部工作积极性差，能力素质有待提高。过去扶贫开发工作重点是实施基础设施建设，乡村在组织实施过程中有“油水”，现在实施精准扶贫一改过去“大水漫灌”为“精准滴灌”，要求项目要到村到户到人到产业，乡村无利可图，工作热情减退。同时，部分村干部对精准扶贫的概念认识还把握不清，在政策宣传层面只知其一不知其二，扶贫政策讲的不详不透、宣传也不到位，在组织实施上也欠周密严谨。三是扶贫资金整合难度大。现有财政扶贫资金远远不能满足整村推进、易地搬迁、信贷扶贫等项目的资金需求，资金缺口较大。而部门资金都有各自考量和使用要求，整合使用资金难度大。同时，在整合有关涉农资金项目时，一些部门认为扶贫只是扶贫办的事，存在“事不关己高高挂起”现象。四是扶贫组织机构不健全，人员不足，地位不高。县扶贫办现有工作人员不足，人员老化、结构不合理，处于“小牛拉大车”现状，部分乡镇和部门对扶贫开发不重视、不关注，分管扶贫工作领导对业务把握不清，政策不熟，对本地方情况不明，扶贫人员不能专职专干，部分乡镇扶贫办业务人员更换频繁，严重影响精准扶贫的实施开展。五是财政预算无法充分保障扶贫开发工作经费。当前，全县扶贫开发工作进入全面攻坚期，工作任务量成倍增加，乡镇是扶贫开发工作责任主体，而乡镇没有扶贫工作经费和项目管理费，致使工作难落实、难推进。</w:t>
      </w:r>
    </w:p>
    <w:p>
      <w:pPr>
        <w:pStyle w:val="Normal"/>
        <w:rPr/>
      </w:pPr>
      <w:r>
        <w:rPr/>
        <w:t>(</w:t>
      </w:r>
      <w:r>
        <w:rPr/>
        <w:t>三</w:t>
      </w:r>
      <w:r>
        <w:rPr/>
        <w:t>)</w:t>
      </w:r>
      <w:r>
        <w:rPr/>
        <w:t>精准到户难。一是“一户一策”实施难。在实施精准帮扶过程中，虽对每户贫困户制定了“一对一”的帮扶措施，但部分贫困户家庭青壮年、明白人外出打工，留守在家的是老人、妇女和儿童，在实施规划扶持项目中出现劳动力紧缺和种植项目后期管护难到位的现象。二是市场变幻莫测导致难以培育扶贫主导产业。受当前经济大环境影响，市场风云变幻莫测，一些农产品、畜产品价格呈现不稳定、阶梯式变化，农民难以摸清市场规律，无法规避市场风险，就算产业搞起来了，但终因市场因素而半途而废，一直也未形成有竞争力的主导产业。即使一村一户搞了一品一业，但由于市场发育不良，有的甚至远离市场，造成产品滞销，农民怨声载道。三是龙头企业带动力弱。县域涉农龙头企业较少，龙头企业对产业发展的带动辐射作用不明显，农民专业合作社大多是空壳子、空架子，吸纳带动贫困户作用不明显。四是部分贫困户发展意识差，小农意识根深蒂固，思维方式和行为方式落后，“等、靠、要”的依赖思想严重，凡事都等国家和社会的救助。甚至有些贫困户不以贫困为耻，反以贫困为荣，感觉戴上了贫困户的帽子就可以享受国家一系列扶持优惠政策，心理上存在“被扶持的优越感”。也有些贫困户有摆脱贫困的愿望，但由于思路不明，观念不清，缺失资金，缺少引导，盲目发展，导致失败，最终失去脱贫致富的信心和勇气。</w:t>
      </w:r>
    </w:p>
    <w:p>
      <w:pPr>
        <w:pStyle w:val="Normal"/>
        <w:rPr/>
      </w:pPr>
      <w:r>
        <w:rPr/>
        <w:t>(</w:t>
      </w:r>
      <w:r>
        <w:rPr/>
        <w:t>四</w:t>
      </w:r>
      <w:r>
        <w:rPr/>
        <w:t>)</w:t>
      </w:r>
      <w:r>
        <w:rPr/>
        <w:t>精准帮扶难。我县贫困人口多、贫困程度深、贫困面广。全县所有党员干部和单位部门要挂钩帮扶</w:t>
      </w:r>
      <w:r>
        <w:rPr/>
        <w:t>9.6</w:t>
      </w:r>
      <w:r>
        <w:rPr/>
        <w:t>万贫困人口，平均每名干部就要帮扶</w:t>
      </w:r>
      <w:r>
        <w:rPr/>
        <w:t>2</w:t>
      </w:r>
      <w:r>
        <w:rPr/>
        <w:t>户贫困户以上，驻村干部和村干部也要帮扶多位贫困户。很多机构较小的单位和部门也相应安排挂钩联系</w:t>
      </w:r>
      <w:r>
        <w:rPr/>
        <w:t>1</w:t>
      </w:r>
      <w:r>
        <w:rPr/>
        <w:t>个村，由于机构小、单位干部职工也少，任务相对也更重。全县一个村就有贫困户几十户、甚至是上百户，县、乡干部按照县领导每人包联</w:t>
      </w:r>
      <w:r>
        <w:rPr/>
        <w:t>3</w:t>
      </w:r>
      <w:r>
        <w:rPr/>
        <w:t>户，县直领导班子成员每人包联</w:t>
      </w:r>
      <w:r>
        <w:rPr/>
        <w:t>2</w:t>
      </w:r>
      <w:r>
        <w:rPr/>
        <w:t>户，县直一般干部职工每人包联</w:t>
      </w:r>
      <w:r>
        <w:rPr/>
        <w:t>1</w:t>
      </w:r>
      <w:r>
        <w:rPr/>
        <w:t>户的帮扶要求进行帮扶，结对帮扶剩余的全由村干部帮扶，大部分村干部每人包联</w:t>
      </w:r>
      <w:r>
        <w:rPr/>
        <w:t>8</w:t>
      </w:r>
      <w:r>
        <w:rPr/>
        <w:t>户以上。由于精力有限，导致帮扶效果不明显，实施帮扶被动应付，甚至不少单位把扶贫帮扶按照民政救济来做，搞搞看望慰问、发发油米红包就算帮扶，流于形式，没有起到开发式扶贫帮扶应有的作用。</w:t>
      </w:r>
    </w:p>
    <w:p>
      <w:pPr>
        <w:pStyle w:val="Normal"/>
        <w:rPr/>
      </w:pPr>
      <w:r>
        <w:rPr/>
        <w:t>三、开展精准扶贫的对策与建议</w:t>
      </w:r>
    </w:p>
    <w:p>
      <w:pPr>
        <w:pStyle w:val="Normal"/>
        <w:rPr/>
      </w:pPr>
      <w:r>
        <w:rPr/>
        <w:t>(</w:t>
      </w:r>
      <w:r>
        <w:rPr/>
        <w:t>一</w:t>
      </w:r>
      <w:r>
        <w:rPr/>
        <w:t>)</w:t>
      </w:r>
      <w:r>
        <w:rPr/>
        <w:t>瞄准贫困对象，切实做到“扶真贫”。</w:t>
      </w:r>
    </w:p>
    <w:p>
      <w:pPr>
        <w:pStyle w:val="Normal"/>
        <w:rPr/>
      </w:pPr>
      <w:r>
        <w:rPr/>
        <w:t>一是及时更新完善建档立卡数据库。建立脱贫退出和返贫纳入机制，实行动态管理，对不符合条件的贫困户及时更换，应该纳入而没有纳入的要及时加进来。二是对五保户、低保户和无发展潜力的对象，与民政部门做好有效衔接，纳入民政保障。三是对具备条件容易脱贫的对象，要优先纳入脱贫计划，让其早日脱贫。四是对贫困户致贫原因进行分类，因户制宜研究实施“四个一批”的精准扶贫行动计划，即通过扶持生产和就业发展一批，通过移民搬迁安置一批，通过低保政策兜底一批，通过医疗救助扶持一批。这样采取针对性的扶持措施，调集有限的资源，让贫困户得到有力扶持，实现贫困人口精准脱贫。</w:t>
      </w:r>
    </w:p>
    <w:p>
      <w:pPr>
        <w:pStyle w:val="Normal"/>
        <w:rPr/>
      </w:pPr>
      <w:r>
        <w:rPr/>
        <w:t>(</w:t>
      </w:r>
      <w:r>
        <w:rPr/>
        <w:t>二</w:t>
      </w:r>
      <w:r>
        <w:rPr/>
        <w:t>)</w:t>
      </w:r>
      <w:r>
        <w:rPr/>
        <w:t>记准扶贫理念，切实做到“真扶贫”。</w:t>
      </w:r>
    </w:p>
    <w:p>
      <w:pPr>
        <w:pStyle w:val="Normal"/>
        <w:rPr/>
      </w:pPr>
      <w:r>
        <w:rPr/>
        <w:t>牢固树立“一切为了贫困群众”的扶贫理念，带着真实感情“真扶贫”。一是落实“第一责任”。党政一把手要当好扶贫开发工作第一责任人，把扶贫工作记在心上，扛在肩上，落实在行动上。要强化扶贫开发工作领导责任制</w:t>
      </w:r>
      <w:r>
        <w:rPr/>
        <w:t>,</w:t>
      </w:r>
      <w:r>
        <w:rPr/>
        <w:t>落实党政一把手负总责，坚持以片为重点、工作到村、扶贫到户的工作机制，切实做好政策制定、项目规划、资金筹备、人力调配、检查指导等工作。二是加强领导、提高认识，打破以往的政绩观，少一点锦上添花，多一点雪中送炭。要把扶贫工作的主战场转移到边远高寒落后的山上。要建立考核问责机制和奖惩激励机制，加大对乡镇、县直单位党政一把手履行扶贫责任制的考核问责力度，每年对扶贫开发成效进行考核问效，对工作开展不力的单位主要负责人进行约谈，实行问责机制。三是加强扶贫队伍建设。配强配优县乡扶贫队伍，增加人员编制，保证扶贫干部能够专职专干，队伍稳定。四是切实加强基层组织建设。要把扶贫开发同基层组织建设有机结合起来，抓好以村党组织为核心的村级组织配套建设，因村选派第一书记到村任职，鼓励和选派思想好、作风正、能力强、愿意为群众服务的优秀年轻干部到贫困村工作，真正把基层党组织建设成带领群众脱贫致富的坚强战斗堡垒。</w:t>
      </w:r>
    </w:p>
    <w:p>
      <w:pPr>
        <w:pStyle w:val="Normal"/>
        <w:rPr/>
      </w:pPr>
      <w:r>
        <w:rPr/>
        <w:t>(</w:t>
      </w:r>
      <w:r>
        <w:rPr/>
        <w:t>三</w:t>
      </w:r>
      <w:r>
        <w:rPr/>
        <w:t>)</w:t>
      </w:r>
      <w:r>
        <w:rPr/>
        <w:t>选准致富路径，切实做到“真脱贫”。</w:t>
      </w:r>
    </w:p>
    <w:p>
      <w:pPr>
        <w:pStyle w:val="Normal"/>
        <w:rPr/>
      </w:pPr>
      <w:r>
        <w:rPr/>
        <w:t>脱贫致富具有复杂性和长期性，必须要选准致富路径，变输血为造血，否则会出现“一边扶贫、一边反弹”现象。一是大力发展特色优势产业，不断调整产业结构，要充分结合贫困村实际，以市场为导向，优化资源配置，选择适合本地条件，有优势、有特色的产业和产品作为发展的方向和重点，积极引导贫困户规模发展，逐步形成有特色的区域性主导产业，培育出贫困户增收项目。二是培育市场主体，发展产业要与市场衔接。通过采取“企业</w:t>
      </w:r>
      <w:r>
        <w:rPr/>
        <w:t>+</w:t>
      </w:r>
      <w:r>
        <w:rPr/>
        <w:t>基地</w:t>
      </w:r>
      <w:r>
        <w:rPr/>
        <w:t>+</w:t>
      </w:r>
      <w:r>
        <w:rPr/>
        <w:t>农户”和“企业</w:t>
      </w:r>
      <w:r>
        <w:rPr/>
        <w:t>+</w:t>
      </w:r>
      <w:r>
        <w:rPr/>
        <w:t>专业合作组织</w:t>
      </w:r>
      <w:r>
        <w:rPr/>
        <w:t>+</w:t>
      </w:r>
      <w:r>
        <w:rPr/>
        <w:t>基地</w:t>
      </w:r>
      <w:r>
        <w:rPr/>
        <w:t>+</w:t>
      </w:r>
      <w:r>
        <w:rPr/>
        <w:t>农户”等模式，因地制宜的帮扶贫困村和贫困户发展特色产业。产业大户和专业合作组织要发挥示范带头作用，主动引导贫困户加入发展生产，走共同富裕道路。三是发挥贫困户主体作用，激发贫困户致富愿望，变要我脱贫为我要脱贫，要建立惠农政策激励机制，实行以奖代补，鼓励贫困户发展生产。四是将片区开发与精准扶贫相结合，打破行业部门限制，进行扶贫资源的大整合、大规划，在片区范围内针对不同的贫困特征和不同的制约因素，从“点、线、面”不同层级立体解决贫困人口和贫困地区的整体发展问题，使最贫困的人群既能够分享到精准扶贫开发的资源，又能够从片区扶贫开发及区域经济发展中受益，真正实现集中各方力量，彻底改善贫困户生产生活条件和贫困村公共基础设施环境。</w:t>
      </w:r>
    </w:p>
    <w:p>
      <w:pPr>
        <w:pStyle w:val="Normal"/>
        <w:rPr/>
      </w:pPr>
      <w:r>
        <w:rPr/>
        <w:t>(</w:t>
      </w:r>
      <w:r>
        <w:rPr/>
        <w:t>四</w:t>
      </w:r>
      <w:r>
        <w:rPr/>
        <w:t>)</w:t>
      </w:r>
      <w:r>
        <w:rPr/>
        <w:t>精准帮扶责任，切实做到“真落实”。</w:t>
      </w:r>
    </w:p>
    <w:p>
      <w:pPr>
        <w:pStyle w:val="Normal"/>
        <w:rPr/>
      </w:pPr>
      <w:r>
        <w:rPr/>
        <w:t>落实精准帮扶责任就是帮扶单位和帮扶责任人要根据包村、包户任务，因村制宜、因户制宜、因人施策。一是明确帮扶责任。各级帮扶单位要将驻村帮扶工作纳入重要议事日程，并积极为挂钩帮扶的贫困村脱贫致富出谋划策办实事</w:t>
      </w:r>
      <w:r>
        <w:rPr/>
        <w:t>;</w:t>
      </w:r>
      <w:r>
        <w:rPr/>
        <w:t>要加强对社会扶贫力量的动员、整合和配置，使各种社会扶贫力量能够发挥出自身的优势与特点，形成共同推动贫困地区扶贫开发的合力。一方面要选派农村工作经验丰富，能力强的干部组成驻村工作队参与指导贫困村扶贫各项工作，尤其是产业培植上，另一方面要做好督促监察工作，在做好帮扶工作的同时，负责监督所帮扶村的资金落实及项目实施情况，监督项目实施进程和质量。二是加强情感帮扶，驻村帮扶党员干部要积极走村入户与贫困群众交心谈心，利用报纸、广播、电视、政务公开栏，宣传政策，了解贫困群众的思想，积极鼓励其增强信心，帮助其树立自信，克服消极的思想情绪和“等、靠、要”的惰性心理，引导贫困户自力更生，勤劳致富。三是形成帮扶合力。要积极扶持发展特色农业产业的专业合作社、产业大户和致富带头人，鼓励其带领贫困户共同发展产业，要在税收减免、扶贫贴息等政策上给予优惠，以形成贫困户增收、企业增效互惠互利的双赢机制。要改革农村信贷体制，建立扶贫信贷制度，加强对资金短缺贫困农户发展产业的支持和帮助。要加大科技扶贫、智力扶贫、文化扶贫的力度，建立健全技术扶持体系，用足用好农业科技人员到村到户进行现场技术培训指导，不断加强劳动力就业技能培训，提高贫困农户的综合素质，保证贫困户户均有</w:t>
      </w:r>
      <w:r>
        <w:rPr/>
        <w:t>1</w:t>
      </w:r>
      <w:r>
        <w:rPr/>
        <w:t>名熟练掌握和应用先进农业技术，充分显现出科技扶贫在脱贫致富中的重要性。同时，社会各界帮扶资源也要向贫困村、贫困对象聚集，要引导社会各界力量参与扶贫开发，形成精准扶贫的最大合力，确保到</w:t>
      </w:r>
      <w:r>
        <w:rPr/>
        <w:t>2020</w:t>
      </w:r>
      <w:r>
        <w:rPr/>
        <w:t>年实现全面小康社会。</w:t>
      </w:r>
    </w:p>
    <w:p>
      <w:pPr>
        <w:pStyle w:val="Normal"/>
        <w:rPr/>
      </w:pPr>
      <w:r>
        <w:rPr/>
        <w:t>四、全县下步精准扶贫工作打算</w:t>
      </w:r>
    </w:p>
    <w:p>
      <w:pPr>
        <w:pStyle w:val="Normal"/>
        <w:rPr/>
      </w:pPr>
      <w:r>
        <w:rPr/>
        <w:t>通过开展此次全面摸底调查，彻底摸清了我县贫困人口现状，也有效掌握了全县扶贫开发工作面临的形势，为今后扶贫工作指明了方向。下步，全县将以实现贫困行政村“四通四有”、特困自然村“五通一有”、贫困户“十有一保障”为目标，以</w:t>
      </w:r>
      <w:r>
        <w:rPr/>
        <w:t>xx</w:t>
      </w:r>
      <w:r>
        <w:rPr/>
        <w:t>县贫困村扶贫行动计划为抓手，扎实苦干、合力攻坚，确保到</w:t>
      </w:r>
      <w:r>
        <w:rPr/>
        <w:t>2020</w:t>
      </w:r>
      <w:r>
        <w:rPr/>
        <w:t>年完成减贫脱帽，与全省全国同步建成小康社会。具体按照提出的“四个一批”精准脱贫总体思路，即通过扶持生产和就业发展一批、通过移民搬迁安置一批、通过低保政策兜底一批、通过医疗救助扶持一批。</w:t>
      </w:r>
    </w:p>
    <w:p>
      <w:pPr>
        <w:pStyle w:val="Normal"/>
        <w:rPr/>
      </w:pPr>
      <w:r>
        <w:rPr/>
        <w:t>(</w:t>
      </w:r>
      <w:r>
        <w:rPr/>
        <w:t>一</w:t>
      </w:r>
      <w:r>
        <w:rPr/>
        <w:t>)</w:t>
      </w:r>
      <w:r>
        <w:rPr/>
        <w:t>扶持生产和就业发展一批。通过扶持生产和就业发展实现贫困人口脱贫</w:t>
      </w:r>
      <w:r>
        <w:rPr/>
        <w:t>14557</w:t>
      </w:r>
      <w:r>
        <w:rPr/>
        <w:t>户</w:t>
      </w:r>
      <w:r>
        <w:rPr/>
        <w:t>56055</w:t>
      </w:r>
      <w:r>
        <w:rPr/>
        <w:t>人。计划从</w:t>
      </w:r>
      <w:r>
        <w:rPr/>
        <w:t>2016</w:t>
      </w:r>
      <w:r>
        <w:rPr/>
        <w:t>年至</w:t>
      </w:r>
      <w:r>
        <w:rPr/>
        <w:t>2020</w:t>
      </w:r>
      <w:r>
        <w:rPr/>
        <w:t>年分年度实施产业扶持增收和劳动力就业引导培训，逐年逐批完成全县</w:t>
      </w:r>
      <w:r>
        <w:rPr/>
        <w:t>14557</w:t>
      </w:r>
      <w:r>
        <w:rPr/>
        <w:t>户</w:t>
      </w:r>
      <w:r>
        <w:rPr/>
        <w:t>56055</w:t>
      </w:r>
      <w:r>
        <w:rPr/>
        <w:t>人的脱贫任务。各乡镇要将符合此类条件的贫困人口纳入其中，通过扶持、引导贫困户劳动力发展种养产业，并配套建设好水利、道路、电力等公共基础实施，充分实现贫困户稳定创业、就业，达到增收脱贫。</w:t>
      </w:r>
    </w:p>
    <w:p>
      <w:pPr>
        <w:pStyle w:val="Normal"/>
        <w:rPr/>
      </w:pPr>
      <w:r>
        <w:rPr/>
        <w:t>(</w:t>
      </w:r>
      <w:r>
        <w:rPr/>
        <w:t>二</w:t>
      </w:r>
      <w:r>
        <w:rPr/>
        <w:t>)</w:t>
      </w:r>
      <w:r>
        <w:rPr/>
        <w:t>移民搬迁安置一批。通过移民搬迁安置实现贫困人口脱贫</w:t>
      </w:r>
      <w:r>
        <w:rPr/>
        <w:t>5311</w:t>
      </w:r>
      <w:r>
        <w:rPr/>
        <w:t>户</w:t>
      </w:r>
      <w:r>
        <w:rPr/>
        <w:t>21063</w:t>
      </w:r>
      <w:r>
        <w:rPr/>
        <w:t>人。计划从</w:t>
      </w:r>
      <w:r>
        <w:rPr/>
        <w:t>2016</w:t>
      </w:r>
      <w:r>
        <w:rPr/>
        <w:t>年至</w:t>
      </w:r>
      <w:r>
        <w:rPr/>
        <w:t>2020</w:t>
      </w:r>
      <w:r>
        <w:rPr/>
        <w:t>年分年度采取易地扶贫搬迁、移民搬迁安置等措施，逐年逐批完成全县生存条件恶劣的</w:t>
      </w:r>
      <w:r>
        <w:rPr/>
        <w:t>5311</w:t>
      </w:r>
      <w:r>
        <w:rPr/>
        <w:t>户</w:t>
      </w:r>
      <w:r>
        <w:rPr/>
        <w:t>21063</w:t>
      </w:r>
      <w:r>
        <w:rPr/>
        <w:t>人的搬迁安置及脱贫任务。各乡镇要将现仍居住在高寒、偏远及生存环境恶劣复杂、不适宜发展生产的贫困人口纳入其中，通过实施移民搬迁集中安置，彻底改善贫困户生产生活条件，同时在安置地分配新的土地给搬迁户发展生产或是转移就业，确保贫困户搬得来、住得下、能脱贫。</w:t>
      </w:r>
    </w:p>
    <w:p>
      <w:pPr>
        <w:pStyle w:val="Normal"/>
        <w:rPr/>
      </w:pPr>
      <w:r>
        <w:rPr/>
        <w:t>(</w:t>
      </w:r>
      <w:r>
        <w:rPr/>
        <w:t>三</w:t>
      </w:r>
      <w:r>
        <w:rPr/>
        <w:t>)</w:t>
      </w:r>
      <w:r>
        <w:rPr/>
        <w:t>低保政策兜底一批。通过低保政策兜底实现贫困人口脱贫</w:t>
      </w:r>
      <w:r>
        <w:rPr/>
        <w:t>3850</w:t>
      </w:r>
      <w:r>
        <w:rPr/>
        <w:t>户</w:t>
      </w:r>
      <w:r>
        <w:rPr/>
        <w:t>15000</w:t>
      </w:r>
      <w:r>
        <w:rPr/>
        <w:t>人。计划从</w:t>
      </w:r>
      <w:r>
        <w:rPr/>
        <w:t>2016</w:t>
      </w:r>
      <w:r>
        <w:rPr/>
        <w:t>年至</w:t>
      </w:r>
      <w:r>
        <w:rPr/>
        <w:t>2020</w:t>
      </w:r>
      <w:r>
        <w:rPr/>
        <w:t>年分年度对无劳动能力及缺乏劳动能力的贫困户，实施低保政策兜底全覆盖，逐年逐批完成全县残、孤贫困人口</w:t>
      </w:r>
      <w:r>
        <w:rPr/>
        <w:t>3850</w:t>
      </w:r>
      <w:r>
        <w:rPr/>
        <w:t>户</w:t>
      </w:r>
      <w:r>
        <w:rPr/>
        <w:t>15000</w:t>
      </w:r>
      <w:r>
        <w:rPr/>
        <w:t>人的减贫任务。各乡镇要将因灾、因祸、因病等原因而致残并丧失劳动能力的贫困人口纳入其中，通过给予低保救助，保障贫困户生活，缓解其困难，逐步减轻其贫困程度。</w:t>
      </w:r>
    </w:p>
    <w:p>
      <w:pPr>
        <w:pStyle w:val="Normal"/>
        <w:widowControl/>
        <w:bidi w:val="0"/>
        <w:spacing w:before="180" w:after="180"/>
        <w:jc w:val="left"/>
        <w:rPr/>
      </w:pPr>
      <w:r>
        <w:rPr/>
        <w:t>(</w:t>
      </w:r>
      <w:r>
        <w:rPr/>
        <w:t>四</w:t>
      </w:r>
      <w:r>
        <w:rPr/>
        <w:t>)</w:t>
      </w:r>
      <w:r>
        <w:rPr/>
        <w:t>医疗救助扶持一批。通过医疗救助扶持实现贫困人口脱贫</w:t>
      </w:r>
      <w:r>
        <w:rPr/>
        <w:t>1050</w:t>
      </w:r>
      <w:r>
        <w:rPr/>
        <w:t>户</w:t>
      </w:r>
      <w:r>
        <w:rPr/>
        <w:t>4000</w:t>
      </w:r>
      <w:r>
        <w:rPr/>
        <w:t>人。计划从</w:t>
      </w:r>
      <w:r>
        <w:rPr/>
        <w:t>2016</w:t>
      </w:r>
      <w:r>
        <w:rPr/>
        <w:t>年至</w:t>
      </w:r>
      <w:r>
        <w:rPr/>
        <w:t>2020</w:t>
      </w:r>
      <w:r>
        <w:rPr/>
        <w:t>年分年度对因病、因灾、因学致贫、返贫的贫困户，采取医疗减免补助、社会救助、助学帮扶等措施，逐年逐批完成全县病患贫困人口</w:t>
      </w:r>
      <w:r>
        <w:rPr/>
        <w:t>1050</w:t>
      </w:r>
      <w:r>
        <w:rPr/>
        <w:t>户</w:t>
      </w:r>
      <w:r>
        <w:rPr/>
        <w:t>4000</w:t>
      </w:r>
      <w:r>
        <w:rPr/>
        <w:t>人的减贫任务。各乡镇要将因病、因灾、因学致贫的贫困人口纳入其中，通过实施医疗救助扶持，减轻贫困人口医疗负担，解决贫困户看病难、治病更难的问题。同时，实施社会救助、助学帮扶，对因灾、因学致贫的贫困人口进行生活救助和助学帮扶，缓解其实际困难，阻止其再次返贫，从而巩固扶贫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