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优秀团员自我鉴定范文与优缺点"/>
      <w:r>
        <w:rPr/>
        <w:t>小优秀团员自我鉴定范文与优缺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好快呀，又到了期末复习阶段，回顾我这一个学期的表现，自己也感到很惭愧。我上课没有很专心听老师讲课，喜欢做小动作，做作业拖拖拉拉，现在我有一些进步，做作业及时了，上课不做小动作了。不过在家里，我还算懂事，能帮忙打扫卫生，烧水洗碗，整理衣服，在学习上，我一定要改掉偷懒，不专心，不用心这些毛病。上课专心听讲，做作业不拖拉，养成良好的阅读习惯。</w:t>
      </w:r>
      <w:r>
        <w:rPr/>
        <w:t>506</w:t>
      </w:r>
      <w:r>
        <w:rPr/>
        <w:t>吴可雨家长评语可可在家能孝敬长辈，会做一些力所能及的家务，性格开朗，喜欢唱唱跳跳，刻刻画画，喜欢看些历史地理类的书籍，每天跟我们也蛮有话题聊。但学习态度不端正，自觉性不够，学习不放在心上，需时时提醒和督促，当遇到困难时就退缩，不肯动脑筋，总想依赖别人。希望可可能改正缺点，努力做一个敢于挑战困难，能认真自觉对待学习的人，希望可可能每天进步一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