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化求职面试自我介绍500字"/>
      <w:r>
        <w:rPr/>
        <w:t>自动化求职面试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Goodafternoon</w:t>
      </w:r>
    </w:p>
    <w:p>
      <w:pPr>
        <w:pStyle w:val="Normal"/>
        <w:rPr/>
      </w:pPr>
      <w:r>
        <w:rPr/>
        <w:t>Itsmygreathonortobehereforthisinterview.Withthisopportunity</w:t>
      </w:r>
      <w:r>
        <w:rPr/>
        <w:t>，</w:t>
      </w:r>
      <w:r>
        <w:rPr/>
        <w:t>IcanfindwhatImlackingandknowmoreaboutZTE.Thankyouforgivingmethisopportunitytointroducemyself.MynameisXX</w:t>
      </w:r>
      <w:r>
        <w:rPr/>
        <w:t>，</w:t>
      </w:r>
      <w:r>
        <w:rPr/>
        <w:t>Ientered</w:t>
      </w:r>
      <w:r>
        <w:rPr/>
        <w:t>学校名称</w:t>
      </w:r>
      <w:r>
        <w:rPr/>
        <w:t>in2005</w:t>
      </w:r>
      <w:r>
        <w:rPr/>
        <w:t>，</w:t>
      </w:r>
      <w:r>
        <w:rPr/>
        <w:t>majoringin(</w:t>
      </w:r>
      <w:r>
        <w:rPr/>
        <w:t>填你的专业</w:t>
      </w:r>
      <w:r>
        <w:rPr/>
        <w:t>).Later</w:t>
      </w:r>
      <w:r>
        <w:rPr/>
        <w:t>，</w:t>
      </w:r>
      <w:r>
        <w:rPr/>
        <w:t>Ireceivedrecommendationfortheexemptiontopursuepost-graduatemastersdegreein2009formyoutstandingcredits.Duringthefouryearscampuslife</w:t>
      </w:r>
      <w:r>
        <w:rPr/>
        <w:t>，</w:t>
      </w:r>
      <w:r>
        <w:rPr/>
        <w:t>Iwasengagedindesigninganddevelopinghardwarerelatedtocontrols.Whatsmore</w:t>
      </w:r>
      <w:r>
        <w:rPr/>
        <w:t>，</w:t>
      </w:r>
      <w:r>
        <w:rPr/>
        <w:t>Ihavesomeexperienceandbeeninterestedinhardwaredevelopment.SoImlookingforwardtoengaginginhardware-relatedwork.</w:t>
      </w:r>
    </w:p>
    <w:p>
      <w:pPr>
        <w:pStyle w:val="Normal"/>
        <w:rPr/>
      </w:pPr>
      <w:r>
        <w:rPr/>
        <w:t>Throughcontinuouslearningandtrainingwithinthesetwoyears</w:t>
      </w:r>
      <w:r>
        <w:rPr/>
        <w:t>，</w:t>
      </w:r>
      <w:r>
        <w:rPr/>
        <w:t>Imasteredsomeprofessionalskillsindesigninganddevelopinghardware.ImgoodatapplyingProte199setodrawtheschematicsanddevelopingmultiplecopperplatesandapplyingQuartusIItodevelopFPGA.IamalsofamiliarwithVHDLfordigitalcircuitdesign</w:t>
      </w:r>
      <w:r>
        <w:rPr/>
        <w:t>，</w:t>
      </w:r>
      <w:r>
        <w:rPr/>
        <w:t>andDSPprincipleofTMS320F2812inTICompany.Sofar</w:t>
      </w:r>
      <w:r>
        <w:rPr/>
        <w:t>，</w:t>
      </w:r>
      <w:r>
        <w:rPr/>
        <w:t>IhaveparticipatedintworelatedprogramaboutFPGAandDSPandgotgreatresultsandreceivedawardfrommysupervisor.</w:t>
      </w:r>
    </w:p>
    <w:p>
      <w:pPr>
        <w:pStyle w:val="Normal"/>
        <w:rPr/>
      </w:pPr>
      <w:r>
        <w:rPr/>
        <w:t>Apartfromthese</w:t>
      </w:r>
      <w:r>
        <w:rPr/>
        <w:t>，</w:t>
      </w:r>
      <w:r>
        <w:rPr/>
        <w:t>Iworkedasthestudentcadretoserveforothersanddevelopmyself.Finally</w:t>
      </w:r>
      <w:r>
        <w:rPr/>
        <w:t>，</w:t>
      </w:r>
      <w:r>
        <w:rPr/>
        <w:t>Idliketomakeaconclusionaboutmyself:Imapersonwithoptimisticattitudetowardslife</w:t>
      </w:r>
      <w:r>
        <w:rPr/>
        <w:t>，</w:t>
      </w:r>
      <w:r>
        <w:rPr/>
        <w:t>diligentinscientificstudy</w:t>
      </w:r>
      <w:r>
        <w:rPr/>
        <w:t>，</w:t>
      </w:r>
      <w:r>
        <w:rPr/>
        <w:t>goodsenseofresponsibilityandcapableoforganiz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lookingforwardtojoiningyouandmakingbrightfuturewithmypassion</w:t>
      </w:r>
      <w:r>
        <w:rPr/>
        <w:t>，</w:t>
      </w:r>
      <w:r>
        <w:rPr/>
        <w:t>sweatandwisdom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