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相关规定"/>
      <w:r>
        <w:rPr/>
        <w:t>档案管理相关规定</w:t>
      </w:r>
      <w:bookmarkEnd w:id="0"/>
    </w:p>
    <w:p>
      <w:pPr>
        <w:pStyle w:val="Normal"/>
        <w:rPr/>
      </w:pPr>
      <w:r>
        <w:rPr/>
        <w:t>为加强我校档案工作的整体建设，提高档案管理水平，充分发挥档案在学校各项工作中的作用，根据《中华人民共和国档案法》、《中华人民共和国档案法实施办法》及国家教委有关文件精神，结合我校档案工作实际，特制定如下制度：</w:t>
      </w:r>
    </w:p>
    <w:p>
      <w:pPr>
        <w:pStyle w:val="Normal"/>
        <w:rPr/>
      </w:pPr>
      <w:r>
        <w:rPr/>
        <w:t>一、档案是学校工作的重要组成部分，是维护学校历史真实面貌的一项重要工作，为加强领导，由学校校长分管、监督与检查。</w:t>
      </w:r>
    </w:p>
    <w:p>
      <w:pPr>
        <w:pStyle w:val="Normal"/>
        <w:rPr/>
      </w:pPr>
      <w:r>
        <w:rPr/>
        <w:t>二、档案工作人员必须坚持四项基本原则，认真贯彻党和国家的方针政策，热爱档案事业，忠于职守，遵守纪律、严守秘密，身体健康，具备档案业务知识和一定的科学文化知识。</w:t>
      </w:r>
    </w:p>
    <w:p>
      <w:pPr>
        <w:pStyle w:val="Normal"/>
        <w:rPr/>
      </w:pPr>
      <w:r>
        <w:rPr/>
        <w:t>三、学校应归档的文件材料，文件清楚，字迹也必须清楚，各项签署要完备，符合文件归档要求。</w:t>
      </w:r>
    </w:p>
    <w:p>
      <w:pPr>
        <w:pStyle w:val="Normal"/>
        <w:rPr/>
      </w:pPr>
      <w:r>
        <w:rPr/>
        <w:t>四、学校形成的或接收的文件材料，均要档案员按照文书处理工作程序规定办理，对处理完毕和批存的文件，应及时收集分别立卷归档。集中统一管理，不得由个人分散保管。</w:t>
      </w:r>
    </w:p>
    <w:p>
      <w:pPr>
        <w:pStyle w:val="Normal"/>
        <w:rPr/>
      </w:pPr>
      <w:r>
        <w:rPr/>
        <w:t>五、凡有需查阅档案者，必须持介绍信经有关领导批准，档案员方可借阅，查阅人员需在档案室查阅，查阅时不得把案卷拆散、涂改、损毁或转让他人。</w:t>
      </w:r>
    </w:p>
    <w:p>
      <w:pPr>
        <w:pStyle w:val="Normal"/>
        <w:rPr/>
      </w:pPr>
      <w:r>
        <w:rPr/>
        <w:t>六、档案室钥匙只归档案员一人保管，外出或请假不得委托他人保管。档案室要注意防盗、火、虫、尘、潮等，定期检查档案保管情况。</w:t>
      </w:r>
    </w:p>
    <w:p>
      <w:pPr>
        <w:pStyle w:val="Normal"/>
        <w:rPr/>
      </w:pPr>
      <w:r>
        <w:rPr/>
        <w:t>八、学校的各种档案要分类排列上架、摆放有序，开编制目录、索引、卡片等必要的检查工具，做到查找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档案员要熟记学校各种档案保管期限情况。对永久、长期、短期三种已达到本单位保管年限，要及时向上级档案部门移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