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感谢信范本2023"/>
      <w:r>
        <w:rPr/>
        <w:t>医生感谢信范本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大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您的病人</w:t>
      </w:r>
      <w:r>
        <w:rPr/>
        <w:t>____</w:t>
      </w:r>
      <w:r>
        <w:rPr/>
        <w:t>。几个月前，我还是躺在病床上的一位对生活失去信心的病人。今天，我却手捧着县最高学府的录取通知书。这一切，都是您给我的，在此，我向您表示最衷心的感谢和最诚挚的祝福。</w:t>
      </w:r>
    </w:p>
    <w:p>
      <w:pPr>
        <w:pStyle w:val="Normal"/>
        <w:rPr/>
      </w:pPr>
      <w:r>
        <w:rPr/>
        <w:t>去年此时，正值中考，很有希望的我却患了可怕的骨结核，到医院没多长时间，我就卧床不起了。理想的失落、身体的病痛，像虫子一样咬着我的心。我失望极了，灰心极了。这时候，你出现了。医科大学毕业的您学识渊博，风度翩翩。您时常鼓励着我要坚强。尤其听说我学习很好时，更是鼓励我不要放弃学业。您告诉我，不要担心，你的病会好起来的。</w:t>
      </w:r>
    </w:p>
    <w:p>
      <w:pPr>
        <w:pStyle w:val="Normal"/>
        <w:rPr/>
      </w:pPr>
      <w:r>
        <w:rPr/>
        <w:t>“</w:t>
      </w:r>
      <w:r>
        <w:rPr/>
        <w:t>治病救人，救死扶伤”的美好医德在您身上体现得淋漓尽致。快要瘫痪的我，在您的精心的治疗下，终于又重新站了起来。有一段日子我特别失望，您给我讲了许多病人的故事来激励我，您还给我买了许多书，让我读。有一天，父亲有急事出去一天，您一直在床边陪我，中午您还把热乎乎的饭给我带来。</w:t>
      </w:r>
    </w:p>
    <w:p>
      <w:pPr>
        <w:pStyle w:val="Normal"/>
        <w:rPr/>
      </w:pPr>
      <w:r>
        <w:rPr/>
        <w:t>您把我从死神手中夺回，给了我第二次生命，尤其您给我的精神鼓舞，让我学会了去怎样面对人生，如何面对苦难，尤其是怎样微笑着面对现实，这是一笔巨大的精神财富。</w:t>
      </w:r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大夫，在我的心目中您己经既是我的父母，又是我的朋友。我将以您为榜样，继续在人生的海洋中乘风远航</w:t>
      </w:r>
      <w:r>
        <w:rPr/>
        <w:t>!</w:t>
      </w:r>
    </w:p>
    <w:p>
      <w:pPr>
        <w:pStyle w:val="Normal"/>
        <w:rPr/>
      </w:pPr>
      <w:r>
        <w:rPr/>
        <w:t>好人一生平安。最后我衷心地说一声：谢谢您。虽然是怎样一个“谢”字了得。我现在只能这样表达我的感激。以后我会更加努力的，不辜负您对我的希望。</w:t>
      </w:r>
    </w:p>
    <w:p>
      <w:pPr>
        <w:pStyle w:val="Normal"/>
        <w:rPr/>
      </w:pPr>
      <w:r>
        <w:rPr/>
        <w:t>祝您幸福、健康。</w:t>
      </w:r>
    </w:p>
    <w:p>
      <w:pPr>
        <w:pStyle w:val="Normal"/>
        <w:rPr/>
      </w:pPr>
      <w:r>
        <w:rPr/>
        <w:t>您的病人：</w:t>
      </w:r>
      <w:r>
        <w:rPr/>
        <w:t>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