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优秀教育故事"/>
      <w:r>
        <w:rPr/>
        <w:t>班主任优秀教育故事</w:t>
      </w:r>
      <w:bookmarkEnd w:id="0"/>
    </w:p>
    <w:p>
      <w:pPr>
        <w:pStyle w:val="Normal"/>
        <w:rPr/>
      </w:pPr>
      <w:r>
        <w:rPr/>
        <w:t>十几岁的桑德斯经常为很多事情发愁。他常常为自己犯过的错误自怨自艾</w:t>
      </w:r>
      <w:r>
        <w:rPr/>
        <w:t>;</w:t>
      </w:r>
      <w:r>
        <w:rPr/>
        <w:t>交完考试卷以后，常常会半夜里睡不着，害怕没有考及格。他总是想那些做过的事，希望当初没有这样做</w:t>
      </w:r>
      <w:r>
        <w:rPr/>
        <w:t>;</w:t>
      </w:r>
      <w:r>
        <w:rPr/>
        <w:t>总是回想那些说过的话，后悔当初没有将话说得更好。</w:t>
      </w:r>
    </w:p>
    <w:p>
      <w:pPr>
        <w:pStyle w:val="Normal"/>
        <w:rPr/>
      </w:pPr>
      <w:r>
        <w:rPr/>
        <w:t>一天早上，全班到了科学实验室。老师保罗</w:t>
      </w:r>
      <w:r>
        <w:rPr/>
        <w:t>·</w:t>
      </w:r>
      <w:r>
        <w:rPr/>
        <w:t>布兰德威尔博士把一瓶牛奶放在桌子边上。大家都坐了下来，望着那瓶牛奶，不知道它和这堂生理卫生课有什么关系。</w:t>
      </w:r>
    </w:p>
    <w:p>
      <w:pPr>
        <w:pStyle w:val="Normal"/>
        <w:rPr/>
      </w:pPr>
      <w:r>
        <w:rPr/>
        <w:t>过了一会，保罗</w:t>
      </w:r>
      <w:r>
        <w:rPr/>
        <w:t>·</w:t>
      </w:r>
      <w:r>
        <w:rPr/>
        <w:t>布兰德威尔博士突然站了起来，一巴掌把那牛奶瓶打碎在水槽里，同时大声叫道：“不要为打翻的牛奶而哭泣。”</w:t>
      </w:r>
    </w:p>
    <w:p>
      <w:pPr>
        <w:pStyle w:val="Normal"/>
        <w:rPr/>
      </w:pPr>
      <w:r>
        <w:rPr/>
        <w:t>然后他叫所有的人都到水槽旁边，好好地看看那瓶打翻的牛奶。</w:t>
      </w:r>
    </w:p>
    <w:p>
      <w:pPr>
        <w:pStyle w:val="Normal"/>
        <w:rPr/>
      </w:pPr>
      <w:r>
        <w:rPr/>
        <w:t>“</w:t>
      </w:r>
      <w:r>
        <w:rPr/>
        <w:t>好好地看一看，”他对大家说，“我希望大家能一辈子记住这一课，这瓶牛奶已经没有了–你们可以看到它都漏光了，无论你怎么着急，怎么抱怨，都没有办法再救回一滴。只要先用一点思想，先加以预防，那瓶牛奶就可以保住。可是现在已经太迟了，我们现在所</w:t>
      </w:r>
    </w:p>
    <w:p>
      <w:pPr>
        <w:pStyle w:val="Normal"/>
        <w:rPr/>
      </w:pPr>
      <w:r>
        <w:rPr/>
        <w:t>能做到的，只是把它忘掉，丢开这件事情，只注意下一件事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道理：不要为打翻的牛奶而哭泣，相信船到桥头自然直，积极的去面对下一件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