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致学生家长的慰问信"/>
      <w:r>
        <w:rPr/>
        <w:t>班主任致学生家长的慰问信</w:t>
      </w:r>
      <w:bookmarkEnd w:id="0"/>
    </w:p>
    <w:p>
      <w:pPr>
        <w:pStyle w:val="Normal"/>
        <w:rPr/>
      </w:pPr>
      <w:r>
        <w:rPr/>
        <w:t>尊敬的广大学生家长：</w:t>
      </w:r>
    </w:p>
    <w:p>
      <w:pPr>
        <w:pStyle w:val="Normal"/>
        <w:rPr/>
      </w:pPr>
      <w:r>
        <w:rPr/>
        <w:t>东风吹出千山绿，春雨洒来万象新。值此新春佳节到来之际，随州市第一中学全体教职员工向您致以节日最美好的祝愿和崇高的敬意</w:t>
      </w:r>
      <w:r>
        <w:rPr/>
        <w:t>!</w:t>
      </w:r>
    </w:p>
    <w:p>
      <w:pPr>
        <w:pStyle w:val="Normal"/>
        <w:rPr/>
      </w:pPr>
      <w:r>
        <w:rPr/>
        <w:t>过去的一年，在市委市政府的正确领导下，在社会各界的大力支持和关心下，随州一中秉承“发展为本、兴学为民”的办学理念，以“湖北领先、全国一流”为目标，深化“文化立校、科研强校”战略，狠抓教育教学工作，各项工作取得可喜成绩。高考成绩再写辉煌，</w:t>
      </w:r>
      <w:r>
        <w:rPr/>
        <w:t>1</w:t>
      </w:r>
      <w:r>
        <w:rPr/>
        <w:t>人夺取全市理科状元，</w:t>
      </w:r>
      <w:r>
        <w:rPr/>
        <w:t>6</w:t>
      </w:r>
      <w:r>
        <w:rPr/>
        <w:t>人入围全市理科前十名，</w:t>
      </w:r>
      <w:r>
        <w:rPr/>
        <w:t>5</w:t>
      </w:r>
      <w:r>
        <w:rPr/>
        <w:t>人入围全市文科前十名，入围清华、北大、中科大考生</w:t>
      </w:r>
      <w:r>
        <w:rPr/>
        <w:t>10</w:t>
      </w:r>
      <w:r>
        <w:rPr/>
        <w:t>人，</w:t>
      </w:r>
      <w:r>
        <w:rPr/>
        <w:t>600</w:t>
      </w:r>
      <w:r>
        <w:rPr/>
        <w:t>分以上考生数、一本上线率高举全市榜首，在全省</w:t>
      </w:r>
      <w:r>
        <w:rPr/>
        <w:t>8</w:t>
      </w:r>
      <w:r>
        <w:rPr/>
        <w:t>所首批省级示范高中中位居第一，荣获“全国教科研先进单位”称号。依法治校和以德治校相结合，成功召开三届一次教代会，以“两票制”对学校中层干部队伍进行了换届调整，优化了干部结构，提升了活力。我校与广州英豪国际高中合作办学，部分学生将通过国际部实现就读世界排名前</w:t>
      </w:r>
      <w:r>
        <w:rPr/>
        <w:t>100</w:t>
      </w:r>
      <w:r>
        <w:rPr/>
        <w:t>位的名校之梦。德育工作结出硕果，涌现出见义勇为和拾金不昧的学生多人。开展“比教学访万家”活动，优化师德师风，通过“青蓝工程”老带新和各级各类培训学习，教师业务水平大幅提升。关爱贫困学子，社会各界捐资助学蔚然成风，学校拿出近</w:t>
      </w:r>
      <w:r>
        <w:rPr/>
        <w:t>200</w:t>
      </w:r>
      <w:r>
        <w:rPr/>
        <w:t>万元资助贫困学子，国拨</w:t>
      </w:r>
      <w:r>
        <w:rPr/>
        <w:t>27</w:t>
      </w:r>
      <w:r>
        <w:rPr/>
        <w:t>万元助学金全部发到学生手中。学校连续五年获“省级平安校园”，荣获“国家级消防安全教育示范学校称号”。深入开展“三万”活动，扎实推进“三评两查”治庸问责，教师队伍面貌焕然一新。成绩来之不易，衷心感谢各位学生家长的鼎力支持</w:t>
      </w:r>
      <w:r>
        <w:rPr/>
        <w:t>!</w:t>
      </w:r>
    </w:p>
    <w:p>
      <w:pPr>
        <w:pStyle w:val="Normal"/>
        <w:rPr/>
      </w:pPr>
      <w:r>
        <w:rPr/>
        <w:t>新的一年，随州一中将不负全市人民的厚望和重托，坚持诚信办学和文化立校，提高教师业务水平，狠抓教育教学质量，打造平安校园，努力创造新的辉煌</w:t>
      </w:r>
      <w:r>
        <w:rPr/>
        <w:t>!</w:t>
      </w:r>
      <w:r>
        <w:rPr/>
        <w:t>衷心期盼各位学生家长和社会各界一如既往地关心支持随州一中的发展。</w:t>
      </w:r>
    </w:p>
    <w:p>
      <w:pPr>
        <w:pStyle w:val="Normal"/>
        <w:rPr/>
      </w:pPr>
      <w:r>
        <w:rPr/>
        <w:t>辞旧岁玉兔毫光生紫色，迎新春金龙捷足步青云</w:t>
      </w:r>
      <w:r>
        <w:rPr/>
        <w:t>!</w:t>
      </w:r>
      <w:r>
        <w:rPr/>
        <w:t>衷心祝愿家长朋友们在新的一年里工作顺利</w:t>
      </w:r>
      <w:r>
        <w:rPr/>
        <w:t>!</w:t>
      </w:r>
      <w:r>
        <w:rPr/>
        <w:t>身体健康</w:t>
      </w:r>
      <w:r>
        <w:rPr/>
        <w:t>!</w:t>
      </w:r>
      <w:r>
        <w:rPr/>
        <w:t>阖家欢乐</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