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基层工作者的感谢信范文"/>
      <w:r>
        <w:rPr/>
        <w:t>致基层工作者的感谢信范文</w:t>
      </w:r>
      <w:bookmarkEnd w:id="0"/>
    </w:p>
    <w:p>
      <w:pPr>
        <w:pStyle w:val="Normal"/>
        <w:rPr/>
      </w:pPr>
      <w:r>
        <w:rPr/>
        <w:t>感谢信</w:t>
      </w:r>
    </w:p>
    <w:p>
      <w:pPr>
        <w:pStyle w:val="Normal"/>
        <w:rPr/>
      </w:pPr>
      <w:r>
        <w:rPr/>
        <w:t>中国人民解放军驻</w:t>
      </w:r>
      <w:r>
        <w:rPr/>
        <w:t>times;</w:t>
      </w:r>
      <w:r>
        <w:rPr/>
        <w:t>部队医疗卫生单位和广大医务工作者：</w:t>
      </w:r>
    </w:p>
    <w:p>
      <w:pPr>
        <w:pStyle w:val="Normal"/>
        <w:rPr/>
      </w:pPr>
      <w:r>
        <w:rPr/>
        <w:t>今年春节前后，</w:t>
      </w:r>
      <w:r>
        <w:rPr/>
        <w:t>times;times;</w:t>
      </w:r>
      <w:r>
        <w:rPr/>
        <w:t>省发生传染性非典型肺炎疫情，致医务工作者的感谢信范文。面对这场突如其来的灾害，面对生死攸关的严峻考验，你们和</w:t>
      </w:r>
      <w:r>
        <w:rPr/>
        <w:t>times;times;</w:t>
      </w:r>
      <w:r>
        <w:rPr/>
        <w:t>人民一道，团结一心，众志成城，奋起抗击，以昂扬的斗志迎接遭遇战，发起主动战，决胜攻坚战，与疫魔进行了殊死搏斗、国务院的亲切关怀和正确领导下，经过全省人民的艰苦努力，特别是部队和地方广大医务人员的英勇斗争，</w:t>
      </w:r>
      <w:r>
        <w:rPr/>
        <w:t>times;times;</w:t>
      </w:r>
      <w:r>
        <w:rPr/>
        <w:t>防治非典工作取得了阶段性重大胜利。</w:t>
      </w:r>
    </w:p>
    <w:p>
      <w:pPr>
        <w:pStyle w:val="Normal"/>
        <w:rPr/>
      </w:pPr>
      <w:r>
        <w:rPr/>
        <w:t>沧海横流，方显英雄本色。在这场没有硝烟的斗争中，你们视人民利益高于一切，视人民生命和健康重于泰山，置个人生死于度外，争先恐后勇桃重担，前仆后继救死扶伤，恪尽取守抢救患者，以实际行动践行了“三个代表”重要思想。在救治病人、控制疫情、查找病原，研制药物等方面，你们各级基层党组织发挥了领导核心和战斗堡垒作用，广大共产党员发挥了先锋模范作用，广大医务工作者表现了不畏危难、舍生忘死、无私奉献的医德医风和高尚情操，涌现出许许多多荚模人物和先进事违，谱写了将危险留给自己，把健康送给患者的壮丽诗篇，感谢信《致医务工作者的感谢信范文》。你们同</w:t>
      </w:r>
      <w:r>
        <w:rPr/>
        <w:t>times;times;</w:t>
      </w:r>
      <w:r>
        <w:rPr/>
        <w:t>人民同道，共同铸就了、临危不惧、沉着应对，实事求是、尊重科学，无私奉献、顽强拼搏，万众一心、敢于胜利的感天动地的“抗非精神”。你们用鲜血和生命探索总结出一套防治非典的宝贵经验，挽救了无数患者的生命，为</w:t>
      </w:r>
      <w:r>
        <w:rPr/>
        <w:t>times;times;</w:t>
      </w:r>
      <w:r>
        <w:rPr/>
        <w:t>，为全国，乃至全世界防治非典型肺炎作出了突出贡献。你们卓有成效的工作，得到了党中央、国务院和中央军委的充分肯定和高度赞誉。</w:t>
      </w:r>
    </w:p>
    <w:p>
      <w:pPr>
        <w:pStyle w:val="Normal"/>
        <w:rPr/>
      </w:pPr>
      <w:r>
        <w:rPr/>
        <w:t>实践证明，你们不愧是一支作风硬、业务精，能打硬仗的尖兵，是人民群众身体健康和生命安全的忠诚卫士，你们是新时代的英雄，人民的功臣。全省人民为有你们这样一支队伍感到无比骄傲和自豪。</w:t>
      </w:r>
      <w:r>
        <w:rPr/>
        <w:t>times;times;</w:t>
      </w:r>
      <w:r>
        <w:rPr/>
        <w:t>省委、省政府代表全省人民对你们在抗击非典斗争中作出的突出贡献表示衷心的感谢，并致以崇高的敬意</w:t>
      </w:r>
      <w:r>
        <w:rPr/>
        <w:t>!</w:t>
      </w:r>
    </w:p>
    <w:p>
      <w:pPr>
        <w:pStyle w:val="Normal"/>
        <w:rPr/>
      </w:pPr>
      <w:r>
        <w:rPr/>
        <w:t>省委、省政府号召，全省人民向在抗非斗争中作出突出贡献的广大医务工作者学习，把用鲜血和生命铸就的“抗非精神”发扬光大，使之成为彻底战胜非典的法宝</w:t>
      </w:r>
      <w:r>
        <w:rPr/>
        <w:t>.</w:t>
      </w:r>
      <w:r>
        <w:rPr/>
        <w:t>成为实观</w:t>
      </w:r>
      <w:r>
        <w:rPr/>
        <w:t>times;times;</w:t>
      </w:r>
      <w:r>
        <w:rPr/>
        <w:t>全面发展的强大精神支撑。让我们紧密地团结在以胡锦涛同志为总书记的党中央周围，全面贯彻“三个代表</w:t>
      </w:r>
      <w:r>
        <w:rPr/>
        <w:t>rsquo;rsquo;</w:t>
      </w:r>
      <w:r>
        <w:rPr/>
        <w:t>重要思想，大力弘扬“抗非精神”，总结经验，再接再厉，巩固成果，防止反弹，为夺取抗击非典斗争的全面胜利，为全面建设小康社会、加快率先基本实现社会主义现代化作出更大的贡献</w:t>
      </w:r>
      <w:r>
        <w:rPr/>
        <w:t>!</w:t>
      </w:r>
    </w:p>
    <w:p>
      <w:pPr>
        <w:pStyle w:val="Normal"/>
        <w:rPr/>
      </w:pPr>
      <w:r>
        <w:rPr/>
        <w:t>中共</w:t>
      </w:r>
      <w:r>
        <w:rPr/>
        <w:t>times;times;</w:t>
      </w:r>
      <w:r>
        <w:rPr/>
        <w:t>省委</w:t>
      </w:r>
    </w:p>
    <w:p>
      <w:pPr>
        <w:pStyle w:val="Normal"/>
        <w:rPr/>
      </w:pPr>
      <w:r>
        <w:rPr/>
        <w:t>times;times;</w:t>
      </w:r>
      <w:r>
        <w:rPr/>
        <w:t>省人民政府</w:t>
      </w:r>
    </w:p>
    <w:p>
      <w:pPr>
        <w:pStyle w:val="Normal"/>
        <w:widowControl/>
        <w:bidi w:val="0"/>
        <w:spacing w:before="180" w:after="180"/>
        <w:jc w:val="left"/>
        <w:rPr/>
      </w:pPr>
      <w:r>
        <w:rPr/>
        <w:t>times;times;times;</w:t>
      </w:r>
      <w:r>
        <w:rPr/>
        <w:t>年</w:t>
      </w:r>
      <w:r>
        <w:rPr/>
        <w:t>times;</w:t>
      </w:r>
      <w:r>
        <w:rPr/>
        <w:t>月</w:t>
      </w:r>
      <w:r>
        <w:rPr/>
        <w:t>times;times;</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