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对标承诺书"/>
      <w:r>
        <w:rPr/>
        <w:t>2023</w:t>
      </w:r>
      <w:r>
        <w:rPr/>
        <w:t>年党员公开对标承诺书</w:t>
      </w:r>
      <w:bookmarkEnd w:id="0"/>
    </w:p>
    <w:p>
      <w:pPr>
        <w:pStyle w:val="Normal"/>
        <w:rPr/>
      </w:pPr>
      <w:r>
        <w:rPr/>
        <w:t>日，全市政法系统新提拔干部集中座谈会召开，市委副书记、政法委书记杨军出席会议并讲话。</w:t>
      </w:r>
    </w:p>
    <w:p>
      <w:pPr>
        <w:pStyle w:val="Normal"/>
        <w:rPr/>
      </w:pPr>
      <w:r>
        <w:rPr/>
        <w:t>在认真听取新提拔干部任职表态发言后，杨军说，新提拔干部都是全市政法队伍中的精兵强将、骨干中坚，是维护全市安全稳定的重要依靠。要听党话、跟党走，体民情、知民意，做党委政府的坚定捍卫者，经济社会发展的忠诚卫士和人民生命财产安全的忠诚守卫。</w:t>
      </w:r>
    </w:p>
    <w:p>
      <w:pPr>
        <w:pStyle w:val="Normal"/>
        <w:rPr/>
      </w:pPr>
      <w:r>
        <w:rPr/>
        <w:t>杨军指出，要深刻认识开展“两学一做”学习教育活动的重大意义，主动在对标看齐中真学笃行。全市政法战线要争做全市“两学一做”活动中的标杆、表率，切实把学习教育活动抓紧抓实，抓出成效。以两学一做活动的深入开展，推动全市政法战线党员干部以知促行，做讲政治有信念、讲规矩有纪律，讲道德有品行，讲奉献有作为的合格党员，为我市生态立市、产业强市，加快建成鄂东区域性中心城市保驾护航，创造安全稳定的社会环境，公平正义的法治环境，优质高效的服务环境。</w:t>
      </w:r>
    </w:p>
    <w:p>
      <w:pPr>
        <w:pStyle w:val="Normal"/>
        <w:rPr/>
      </w:pPr>
      <w:r>
        <w:rPr/>
        <w:t>杨军要求，要坚持以政法队伍建设为根本，按照“政治过硬、业务过硬、责任过硬、纪律过硬、作风过硬”的要求，打造政法铁军。要倍加珍惜共产党员的崇高荣誉，始终保持政治上的清醒和坚定</w:t>
      </w:r>
      <w:r>
        <w:rPr/>
        <w:t>;</w:t>
      </w:r>
      <w:r>
        <w:rPr/>
        <w:t>要倍加珍惜群众的期望和重托，带着满腔热情造福群众</w:t>
      </w:r>
      <w:r>
        <w:rPr/>
        <w:t>;</w:t>
      </w:r>
      <w:r>
        <w:rPr/>
        <w:t>要倍加珍惜干事创业的难得机遇，不断提高推动工作、走在前列的素质和本领</w:t>
      </w:r>
      <w:r>
        <w:rPr/>
        <w:t>;</w:t>
      </w:r>
      <w:r>
        <w:rPr/>
        <w:t>倍加珍惜党和人民赋予的权力，始终绷紧廉洁从政这根弦</w:t>
      </w:r>
      <w:r>
        <w:rPr/>
        <w:t>;</w:t>
      </w:r>
      <w:r>
        <w:rPr/>
        <w:t>倍加珍惜政法事业改革发展的良好态势，努力在跨越赶超中奋发有为，以实实在在的工作成效，始终做到让党委政府放心，让人民群众满意。</w:t>
      </w:r>
    </w:p>
    <w:p>
      <w:pPr>
        <w:pStyle w:val="Normal"/>
        <w:rPr/>
      </w:pPr>
      <w:r>
        <w:rPr/>
        <w:t>杨军还对当前信访维稳、非法码头整治、维护经济社会发展稳定等工作进行了部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上</w:t>
      </w:r>
      <w:r>
        <w:rPr/>
        <w:t>3</w:t>
      </w:r>
      <w:r>
        <w:rPr/>
        <w:t>名新提拔干部代表作了表态发言，全体新提拔干部签订任职提醒承诺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