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管理行政执法队揭牌仪式讲话稿"/>
      <w:r>
        <w:rPr/>
        <w:t>城市管理行政执法队揭牌仪式讲话稿</w:t>
      </w:r>
      <w:bookmarkEnd w:id="0"/>
    </w:p>
    <w:p>
      <w:pPr>
        <w:pStyle w:val="Normal"/>
        <w:rPr/>
      </w:pPr>
      <w:r>
        <w:rPr/>
        <w:t>同志们：</w:t>
      </w:r>
    </w:p>
    <w:p>
      <w:pPr>
        <w:pStyle w:val="Normal"/>
        <w:rPr/>
      </w:pPr>
      <w:r>
        <w:rPr/>
        <w:t>今天，县城管综合执法大队正式揭牌启动，这是我县城市管理的一项重要改革，也是我县城市管理法制化、规范化、现代化的一个重要标志。在此，我谨代表县委、县政府，向新成立的城管综合执法大队表示热烈的祝贺，向即将走上城市管理综合执法岗位的广大执法队员表示亲切的慰问和良好的祝愿</w:t>
      </w:r>
      <w:r>
        <w:rPr/>
        <w:t>!</w:t>
      </w:r>
      <w:r>
        <w:rPr/>
        <w:t>刚才，县城管局、丹东街道、丹西街道、国土资源局、规划局负责人分别作了表态发言，大家都讲得很好，我表示赞同。下面，我就做好城市管理综合执法工作讲四点意见：</w:t>
      </w:r>
    </w:p>
    <w:p>
      <w:pPr>
        <w:pStyle w:val="Normal"/>
        <w:rPr/>
      </w:pPr>
      <w:r>
        <w:rPr/>
        <w:t>一、统一思想，提高认识，切实增强做好城管综合执法工作的重要性和紧迫性</w:t>
      </w:r>
    </w:p>
    <w:p>
      <w:pPr>
        <w:pStyle w:val="Normal"/>
        <w:rPr/>
      </w:pPr>
      <w:r>
        <w:rPr/>
        <w:t>城市管理综合执法就是将与城市管理密切相关的市容环境卫生、城市规划、市政公用事业、环境保护、公安交通、文化市场等方面的法律规定的全部或部分行政处罚权，相对集中，实行统一执法。目前，在全国许多大中城市包括我县周边一些县</w:t>
      </w:r>
      <w:r>
        <w:rPr/>
        <w:t>(</w:t>
      </w:r>
      <w:r>
        <w:rPr/>
        <w:t>市、区</w:t>
      </w:r>
      <w:r>
        <w:rPr/>
        <w:t>)</w:t>
      </w:r>
      <w:r>
        <w:rPr/>
        <w:t>已经相继开展了城市管理综合执法。这个工作一个是我们政府依法行政工作的重要体现，第二个是体现管理城市建设，是一项综合性的工作，也是一项创新性、探索性的工作。因为按照城市管理的职权来说，国家还没有批准授予象山进行城市管理的综合执法职能，这是从我们象山建设、城市发展的实际出发，进行的一项率先创新的工作。我们考虑这项工作，有以下三个方面：</w:t>
      </w:r>
    </w:p>
    <w:p>
      <w:pPr>
        <w:pStyle w:val="Normal"/>
        <w:rPr/>
      </w:pPr>
      <w:r>
        <w:rPr/>
        <w:t>首先，实行城市管理综合执法是提高城市管理水平的内在要求。改革开放以来，我县城市化加速推进，城市功能日益完善，中心城区不断扩大，现在建成区面积已经达</w:t>
      </w:r>
      <w:r>
        <w:rPr/>
        <w:t>20</w:t>
      </w:r>
      <w:r>
        <w:rPr/>
        <w:t>平方公里，人口集聚接近</w:t>
      </w:r>
      <w:r>
        <w:rPr/>
        <w:t>20</w:t>
      </w:r>
      <w:r>
        <w:rPr/>
        <w:t>万，基本建成了产业繁荣、功能健全、环境整洁、富有活力的现代化生态型小城市。随着城市化的推进，城市规模的不断扩大，城市管理逐渐摆上重要位臵。我县于</w:t>
      </w:r>
      <w:r>
        <w:rPr/>
        <w:t>20xx</w:t>
      </w:r>
      <w:r>
        <w:rPr/>
        <w:t>年成立了县城市管理局，城市管理工作从无到有，城管执法队伍从小到大、从弱到强，城市管理水平不断提升。先建设后管理，我们城市建设也走过了先建设后管理，边建设变管理这样一个过程。通过城市管理的加强，使城市市容市貌和环境卫生状况得到了明显改善，市民的城管法律意识、市容环卫管理意识有了很大提高。但是，现在随着城市的发展，老百姓对城市管理要求的提高。现在我们城市管理当中的问题也越来越突出，违章建筑、违规占道、卫生死角、“脏、乱、差”等这些问题，已经成为人民群众对我们一个强烈的呼声，我们要随着城市的发展，同步甚至要适度超前地加强城市管理，通过城市管理，来进一步提高城市建设管理的水平，这个已经摆在我们面前迫在眉睫必须解决的问题，所以我们要建设一个生态化、现代化的滨海城市，也须加强城市的综合执法力度，建立一支素质高、拉得出、打得赢的城管综合执法队伍，来提高我们城市的整体管理水平。</w:t>
      </w:r>
    </w:p>
    <w:p>
      <w:pPr>
        <w:pStyle w:val="Normal"/>
        <w:rPr/>
      </w:pPr>
      <w:r>
        <w:rPr/>
        <w:t>第二，实行城市管理综合执法是创造良好的创业生活环境的迫切要求。可以说一个城市的管理水平体现了这个城市的经济发展、社会进步跟文明程度。一个城市的管理水平高，就反应了这个城市生活品质、生活档次就高，叫做“三分建设七分管理”。我们的城市建设，怎么样去理解城市</w:t>
      </w:r>
      <w:r>
        <w:rPr/>
        <w:t>?</w:t>
      </w:r>
      <w:r>
        <w:rPr/>
        <w:t>城市就是人口相对集聚，生产、生活集聚，我们搞城市建设，扩大规模、拉开框架，实际上是为这里生活的民众提供一个生产与生活的一个平台和功能。怎么样能使生活在城区的老百姓感到生产有序，生活有序，这很大程度上取决于我们的管理水平，所以我们现在城市发展很快，房子造的很漂亮，但是这个城市“脏、乱、差”的问题很突出，交通拥堵的问题很突出，那我们就觉得这个城市不够档次，这个城市还是比较落后的城市。我们象山主城区也存在这个问题，一方面，我们城区在不断扩大，但是我们管理工作没有及时跟上，很多问题就暴露出来，所以对于我们政府来说，搞一个城市建设，完成建设仅仅是三分，七分还是要加强治理，加大管理，这样才能体现出一个现代化城市的层次水平，如果我们光有一些硬件，而没有良好的发展环境，招致投资环境很差，老百姓没有一个安居乐业的生活环境，也无法吸引人流、物流、资金流、信息流来促进城市更好地发展。所以我们想通过加强城管城市的综合执法，提高城市的管理水平，这也是为我们中心城区创造良好创业和生活环境的迫切要求。</w:t>
      </w:r>
    </w:p>
    <w:p>
      <w:pPr>
        <w:pStyle w:val="Normal"/>
        <w:rPr/>
      </w:pPr>
      <w:r>
        <w:rPr/>
        <w:t>第三，实行城市管理综合执法是城市管理机制改革的必然选择。当前，我们的城市管理中确实存在这一些问题，尤其是城管部门职能不健全、相关部门履职不到位、街道社区在城市管理中的职能还不够强化，导致中心城区违章建筑问题突出，城区河道无人管理，特别是一些城郊结合部成为城市“三不管”地带。造成了“看不到、管得着，管得着、看不到”这样的局面。同时还存在着重复执法、交叉执法和扰民执法，执法的成本也高，这些都是我们城市管理中存在的一些弊端。客观的说，因为我们这个城管局也是从</w:t>
      </w:r>
      <w:r>
        <w:rPr/>
        <w:t>20xx</w:t>
      </w:r>
      <w:r>
        <w:rPr/>
        <w:t>年才成立，从严格上讲，没有完全执法到位，所以体制上面，很多地方没有理顺，交叉、分散、职能不够集中，尤其是基层在城市管理中的职能不够明确，重点不够突出，在城市管理体制的当中存在一些突出的问题，也影响了我们城市管理水平的提高，所以，县委、县政府下决心，从去年下半年开始，对城市管理体制进行调研，借鉴我们周边比较好的经验和做法，加强城市管理的综合执法。“强化职能，明确职责，理顺体制，重心下移”这个就是我们这次城市综合执法管理的目的，这样的目的就是通过改革现行的城市管理运行机制，逐步完善城管法规，改多头执法为综合执法，建立“精简、统</w:t>
      </w:r>
    </w:p>
    <w:p>
      <w:pPr>
        <w:pStyle w:val="Normal"/>
        <w:rPr/>
      </w:pPr>
      <w:r>
        <w:rPr/>
        <w:t>一、高效”的城市管理机制，切实推进依法治县、依法行政。因此，作为一项城市管理体制改革，既有利于城市管理规范化、法治化进程，也是我们转变政府职能、加快服务型政府建设的重要内容。</w:t>
      </w:r>
    </w:p>
    <w:p>
      <w:pPr>
        <w:pStyle w:val="Normal"/>
        <w:rPr/>
      </w:pPr>
      <w:r>
        <w:rPr/>
        <w:t>正是基于以上考虑，今年年初县委、县政府在慎重研究的基础上面，下发了《关于深化我县城市管理体制改革的实施意见》，重点实施成立城管执法大队，下面是执法中队，强化综合执法。这是一项实践性工作，也是项创造性的工作，这个政策出台以后，相关部门都很努力，城管部门及时扩大队伍，进行业务培训。两个街道也高度重视这项工作，做到人员到位，责任到位，权力集中，开始切实履行城市综合执法的功能。今天我们专门召开大会进行授牌，不仅仅是为了做一个形式，更重要的是标志城市综合执法正式开始，城市管理将上新台阶。</w:t>
      </w:r>
    </w:p>
    <w:p>
      <w:pPr>
        <w:pStyle w:val="Normal"/>
        <w:rPr/>
      </w:pPr>
      <w:r>
        <w:rPr/>
        <w:t>二、集中管理，协调配合，建立统一高效的城市管理综合执法运作机制</w:t>
      </w:r>
    </w:p>
    <w:p>
      <w:pPr>
        <w:pStyle w:val="Normal"/>
        <w:rPr/>
      </w:pPr>
      <w:r>
        <w:rPr/>
        <w:t>我们这个机制如何来运行，总的要按照“大城管”理念，按照“执法职能相对集中，工作重心适当下移，监管履职必须到位”的原则，密切配合，完善机制，努力实现由以条为主的小城管向条块结合的大城管转变，形成共建互赢的良好局面。这里主要把握好三个方面。</w:t>
      </w:r>
    </w:p>
    <w:p>
      <w:pPr>
        <w:pStyle w:val="Normal"/>
        <w:rPr/>
      </w:pPr>
      <w:r>
        <w:rPr/>
        <w:t>(</w:t>
      </w:r>
      <w:r>
        <w:rPr/>
        <w:t>一</w:t>
      </w:r>
      <w:r>
        <w:rPr/>
        <w:t>)</w:t>
      </w:r>
      <w:r>
        <w:rPr/>
        <w:t>坚持集中管理。集中管理是提高城市管理效能的基本保障。主要是落实被派驻人员的集中管理，县规划、国土、公安、农林、建设、工商、文化等职责部门派驻县城管局的执法人员除人事关系保留在原单位外，党组织关系、日常管理均由县城管局负责。县城管局参照县行政审批管理办公室管理对入驻单位的管理模式，对派驻人员实施统一管理和工作考核。近期，县城管局要加大对派驻人员的集中培训力度，使之尽快进入角色，切实提高联合执法的威力、效率和水平，确保改革取得实效。我们这次执法人员是按照行政管理中心的模式，就是你的身份继续保留在老的单位以外，所有的管理都要服从城管局的统一管理，统一考核，到了城管局以后，大家要有我就是城管员，我主要履行的就是城市管理的综合执法，这个大家定位必须明确，责任必须明确，必须服从城管局的统一领导、培训、协调，包括综合开展工作。</w:t>
      </w:r>
    </w:p>
    <w:p>
      <w:pPr>
        <w:pStyle w:val="Normal"/>
        <w:rPr/>
      </w:pPr>
      <w:r>
        <w:rPr/>
        <w:t>(</w:t>
      </w:r>
      <w:r>
        <w:rPr/>
        <w:t>二</w:t>
      </w:r>
      <w:r>
        <w:rPr/>
        <w:t>)</w:t>
      </w:r>
      <w:r>
        <w:rPr/>
        <w:t>推进综合执法。综合执法是城市管理行使行政处罚权相对集中的方向。我们需要明确的是，被抽调人员是代表本部门行使法律法规授予该部门的有关城市管理的职责，而不是相关的城市管理责任部门委托授权城市综合执法大队行使处罚权，因此，现在的综合只是相对的，下一步要创造条件向完全的行政综合执法过渡，就是全部过渡到综合执法大队。我们要求派驻人员，必须具有执法资格的行政事业人员，人员要相对稳定，并随带本部门日常行政执法所需文件和法律文书。你在城管局，你就可以代表你这个部门，全面行使城管的法律，不是说你人在城管，遇到具体情况还要回到原单位去商量，去原单位拿执法证和法律文本，你代表你的单位在城管局进行综合执法，所有的法律文本都要带过来，进行现场处理，所以被派驻人员行使城管执法权时，若遇自身不能处理的，原所在单位必须全力进行处理。人到位，执法职能必须到位，我们相关的部门必须全权到位，切忌互相推诿。</w:t>
      </w:r>
    </w:p>
    <w:p>
      <w:pPr>
        <w:pStyle w:val="Normal"/>
        <w:rPr/>
      </w:pPr>
      <w:r>
        <w:rPr/>
        <w:t>(</w:t>
      </w:r>
      <w:r>
        <w:rPr/>
        <w:t>三</w:t>
      </w:r>
      <w:r>
        <w:rPr/>
        <w:t>)</w:t>
      </w:r>
      <w:r>
        <w:rPr/>
        <w:t>工作重心下移。这次我们对城市管理实施两级管理，重心下移。原来我们城市管理基本上以我们城管局为主，但是有一个毛病，就是覆盖面不到郊区，覆盖不到城乡结合部，这次我们成立两个中队实施双重管理，主要是街头街道党工委、街道办事处的统一领导和管理，城管局主要是业务指导和考核，你的身份和考核都在街道，城管局只是你的业务指导工作，所以我们相应的职责放下去很明确，这个执法中队，主要是管理四个方面的职能：城管综合执法中队主要行使对中心城区街道管辖范围内未经批准违法建设，或未经批准占用土地、林地的行为进行监管、处罚和强制拆除，对小区物业方面的监察等三项执法权。街道除中心建成区以外城乡结合部和农村地区市容管理工作，村庄内部的环卫工作，由各村落实责任，城乡结合部“三不管”地带由县环卫处负责清理，城管执法中队也要加强对这些区域的监管。同时，县城管局要加强对爵溪街道和其他镇乡城管工作的业务指导和考核检查，促进管理水平的提高。</w:t>
      </w:r>
    </w:p>
    <w:p>
      <w:pPr>
        <w:pStyle w:val="Normal"/>
        <w:rPr/>
      </w:pPr>
      <w:r>
        <w:rPr/>
        <w:t>三、创新思路，大胆探索，推动城市管理执法再上新境界随着经济社会的快速健康发展和城市建设规模不断扩大</w:t>
      </w:r>
      <w:r>
        <w:rPr/>
        <w:t>,</w:t>
      </w:r>
      <w:r>
        <w:rPr/>
        <w:t>城市管理的要求、对象、手段和方式都发生了根本的变化。我县城市综合管综合还是一个新生事物，执法管理怎样更有效，工作怎样做得更好，需要在实践中不断创新，不断改进。要统筹兼顾，破解矛盾，激发活力，切实处理好各方面的关系，推动城市管理上境界、上水平、上档次。特别要处理好以下三方面的关系。</w:t>
      </w:r>
    </w:p>
    <w:p>
      <w:pPr>
        <w:pStyle w:val="Normal"/>
        <w:rPr/>
      </w:pPr>
      <w:r>
        <w:rPr/>
        <w:t>(</w:t>
      </w:r>
      <w:r>
        <w:rPr/>
        <w:t>一</w:t>
      </w:r>
      <w:r>
        <w:rPr/>
        <w:t>)</w:t>
      </w:r>
      <w:r>
        <w:rPr/>
        <w:t>要处理好城管部门与人民群众的关系。城管执法人员是城市一线管理者，肩负着维护城市正常的生产生活秩序、保障城市环境整洁优美的重任。城管执法与公检法执法不同，工作性质、工作对象、工作程序、工作方式方法、工作理念都有很大区别。公检法有法律的坚强支持。城市综合执法的工作对象在罪与非罪之间，大部分为非罪，为人民内部矛盾，因此必须“人性化执法”，在理念上要明确，不能急、不能燥。要大力争取广大市民群众的理解和支持，动员全社会各方面力量积极参与。围绕老百姓关心的热点难点问题，突出抓好群众身边事、眼前事，群众反映的问题要有快速反应机制，群众提出的意见要件件有回音，真正让群众满意。要充分发挥基层和群众的积极性、创造性，广开渠道，保证公众对城市管理的知情权、参与权、监督权，对群众、舆论反映的各类问题下决心予以解决，形成“人民城市人民管”浓厚氛围。</w:t>
      </w:r>
    </w:p>
    <w:p>
      <w:pPr>
        <w:pStyle w:val="Normal"/>
        <w:rPr/>
      </w:pPr>
      <w:r>
        <w:rPr/>
        <w:t>(</w:t>
      </w:r>
      <w:r>
        <w:rPr/>
        <w:t>二</w:t>
      </w:r>
      <w:r>
        <w:rPr/>
        <w:t>)</w:t>
      </w:r>
      <w:r>
        <w:rPr/>
        <w:t>要处理好严格执法与文明执法的关系。为有效震慑城市建设违法行为，城管执法人员要坚持有法必依、执法必严、违法必究，严格进行管理处罚。要围绕县政府的中心工作，突出重点，分清主次，集中力量开展一些专项治理活动。当前要以整治违法建设、占道经营、乱摆摊点、乱贴乱画、户外广告等为重点，打几场硬仗，在执法过程中，敢于碰硬，勇于负责，不徇私情，通过严格的、强有力的查处力度来约束和规范城市规划、建设、管理等行为，使城市容貌得到明显改观，城市品位进一步提升。同时，还必须按照以人为本的要求，区别情况，区分对象，把握政策，掌握好教育与处罚的尺度，刚柔相济，有针对性地开展管理工作。对一般的违法行为，以说服教育为主，对违章的群众做到“晓之以理，动之以情”，促使当事人主动接受管理并及时纠正违法行为，避免矛盾冲突和激化。特别对困难群众和下岗职工等特殊群体，先教育，后处罚，要多设身处地想问题，急他们之所急，想他们之所想，办实事解难题。在处罚过程中应做到有情、有理、有据、有节，避免事态的扩大，造成不良影响。尤其要把握住底线，妥善解决好各种突发问题，坚决不能发生恶性事件。执法工作要特别注重做好宣传教育工作，通过多种形式的宣传和我们的实际行动，取得广大人民群众的理解和支持。</w:t>
      </w:r>
    </w:p>
    <w:p>
      <w:pPr>
        <w:pStyle w:val="Normal"/>
        <w:rPr/>
      </w:pPr>
      <w:r>
        <w:rPr/>
        <w:t>(</w:t>
      </w:r>
      <w:r>
        <w:rPr/>
        <w:t>三</w:t>
      </w:r>
      <w:r>
        <w:rPr/>
        <w:t>)</w:t>
      </w:r>
      <w:r>
        <w:rPr/>
        <w:t>要处理好“堵”与“疏”的关系。严防死守，集中打击，严厉打击。疏导作为一种新的执法手段，其有效性正在被广泛验证。疏导说到底是管理服务理念的一种延伸，它要求执法者设身处地为广大市民和投资者提供到位服务。对违法建设要采取疏堵结合的原则依法进行整治，“堵”要坚决，“疏”要畅通。对群众反映强烈、严重影响城市规划、违反土地法规、存在严重质量安全隐患的少数违法建设项目，要坚决依法予以拆除，决不能手软。对不违反土地法规、不严重影响城市规划、不存在影响居住质量安全隐患的“程序违法”项目，要积极与相关部门沟通，抓紧研究办法</w:t>
      </w:r>
      <w:r>
        <w:rPr/>
        <w:t>;</w:t>
      </w:r>
      <w:r>
        <w:rPr/>
        <w:t>或者尽快完善手续，让社会资源发挥其应有价值。对占道经营、马路市场、马路停车等顽疾，也要采用引导建设规范的集贸市场、“民生市场”、停车场等办法，满足群众日常生活需要，维护良好街容街貌，实现和谐城管、和谐执法。</w:t>
      </w:r>
    </w:p>
    <w:p>
      <w:pPr>
        <w:pStyle w:val="Normal"/>
        <w:rPr/>
      </w:pPr>
      <w:r>
        <w:rPr/>
        <w:t>四、内强素质，外树形象，提高执法队伍综合素质</w:t>
      </w:r>
    </w:p>
    <w:p>
      <w:pPr>
        <w:pStyle w:val="Normal"/>
        <w:rPr/>
      </w:pPr>
      <w:r>
        <w:rPr/>
        <w:t>执法人员行使的是政府权力，每一名执法队员代表是政府的形象。建设一支思想过硬、业务精湛、作风扎实的执法队伍，保证行使权力公平、公正，塑造整个队伍的良好形象，为政府形象增光添彩。</w:t>
      </w:r>
    </w:p>
    <w:p>
      <w:pPr>
        <w:pStyle w:val="Normal"/>
        <w:rPr/>
      </w:pPr>
      <w:r>
        <w:rPr/>
        <w:t>一要练就过硬本领和素质。实施联合执法后的城管执法工作，涉及到大量的法律法规和相关专业知识，加之我们这支队伍刚刚组建，因此搞好经常性的学习培训、尽快提高执法人员的综合素质显得尤为迫切和必要。要积极组织队员认真学习《城市规划法》、《城市市容和环境卫生管理条例》、《浙江省城市管理相对集中行政处罚权条例》等法律法规和宁波市关于城市管理的有关政策文件，全面熟悉掌握城管执法的内容和程序，提高违法认定、现场处臵和案件办理能力，切实增强执法队伍的业务能力和水平。</w:t>
      </w:r>
    </w:p>
    <w:p>
      <w:pPr>
        <w:pStyle w:val="Normal"/>
        <w:rPr/>
      </w:pPr>
      <w:r>
        <w:rPr/>
        <w:t>二要塑造城管队伍良好形象。要加强对执法的人员教育，倡导文明执法、规范执法、公正执法。要坚决杜绝野蛮执法、粗暴执法，从小事抓起，从平时抓起，打牢基础，养成习惯，对一些损害执法队伍形象的行为要严肃处理。要坚持“用心执法、用情执法”，严格“五条禁令”，自觉接受社会监督，真正让政府放心，社会各界公信，人民群众公认，努力成为政府干部的表率。</w:t>
      </w:r>
    </w:p>
    <w:p>
      <w:pPr>
        <w:pStyle w:val="Normal"/>
        <w:rPr/>
      </w:pPr>
      <w:r>
        <w:rPr/>
        <w:t>三要加快各项规章制度建设。要伴随着新体制的正式运行，围绕贯彻执行《行政处罚法》，逐步建立和完善一套科学有效的约束保障制度和优胜劣汰机制，实行末位淘汰制。因为你们在一线，直接面对着实际工作的考验，面对这我们群众的检验，要加强对队伍的考核，每个队员要有危机感，要有做不好工作就要下岗的危机感，我们要实行黄牌警告，这是对我们每个队员负责。</w:t>
      </w:r>
    </w:p>
    <w:p>
      <w:pPr>
        <w:pStyle w:val="Normal"/>
        <w:rPr/>
      </w:pPr>
      <w:r>
        <w:rPr/>
        <w:t>同志们，在城市管理领域实施综合执法。这项任务光荣，使命艰巨，县委、县政府对全县城市管理综合执法队伍寄予了很高的期望，老百姓也有很高的期望。希望你们以对党和对人民高度负责的态度，以学习实践科学发展观活动为契机，以新的体制、新的形象、新的作风、新的作为努力工作，全面推进我县城市管理综合行政执法工作上新台阶，切实改善市容市貌，提升城市形象，为建设现代化滨海城市做出应有的贡献。</w:t>
      </w:r>
    </w:p>
    <w:p>
      <w:pPr>
        <w:pStyle w:val="Normal"/>
        <w:rPr/>
      </w:pPr>
      <w:r>
        <w:rPr/>
        <w:t>看过城市管理行政执法队揭牌仪式讲话稿的人还看了：</w:t>
      </w:r>
    </w:p>
    <w:p>
      <w:pPr>
        <w:pStyle w:val="Normal"/>
        <w:rPr/>
      </w:pPr>
      <w:r>
        <w:rPr/>
        <w:t>1.</w:t>
      </w:r>
      <w:r>
        <w:rPr/>
        <w:t>城市管理行政执法局领导讲话材料</w:t>
      </w:r>
    </w:p>
    <w:p>
      <w:pPr>
        <w:pStyle w:val="Normal"/>
        <w:rPr/>
      </w:pPr>
      <w:r>
        <w:rPr/>
        <w:t>2.</w:t>
      </w:r>
      <w:r>
        <w:rPr/>
        <w:t>城市管理行政执法工作会议讲话</w:t>
      </w:r>
    </w:p>
    <w:p>
      <w:pPr>
        <w:pStyle w:val="Normal"/>
        <w:rPr/>
      </w:pPr>
      <w:r>
        <w:rPr/>
        <w:t>3.</w:t>
      </w:r>
      <w:r>
        <w:rPr/>
        <w:t>揭牌仪式上领导讲话稿</w:t>
      </w:r>
    </w:p>
    <w:p>
      <w:pPr>
        <w:pStyle w:val="Normal"/>
        <w:rPr/>
      </w:pPr>
      <w:r>
        <w:rPr/>
        <w:t>4.</w:t>
      </w:r>
      <w:r>
        <w:rPr/>
        <w:t>市长在揭牌仪式上讲话</w:t>
      </w:r>
    </w:p>
    <w:p>
      <w:pPr>
        <w:pStyle w:val="Normal"/>
        <w:rPr/>
      </w:pPr>
      <w:r>
        <w:rPr/>
        <w:t>5.</w:t>
      </w:r>
      <w:r>
        <w:rPr/>
        <w:t>挂牌仪式领导讲话稿全文</w:t>
      </w:r>
    </w:p>
    <w:p>
      <w:pPr>
        <w:pStyle w:val="Normal"/>
        <w:widowControl/>
        <w:bidi w:val="0"/>
        <w:spacing w:before="180" w:after="180"/>
        <w:jc w:val="left"/>
        <w:rPr/>
      </w:pPr>
      <w:r>
        <w:rPr/>
        <w:t>6.</w:t>
      </w:r>
      <w:r>
        <w:rPr/>
        <w:t>基地揭牌仪式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