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放假通知格式模板范文"/>
      <w:r>
        <w:rPr/>
        <w:t>2023</w:t>
      </w:r>
      <w:r>
        <w:rPr/>
        <w:t>公司元旦放假通知格式模板范文</w:t>
      </w:r>
      <w:bookmarkEnd w:id="0"/>
    </w:p>
    <w:p>
      <w:pPr>
        <w:pStyle w:val="Normal"/>
        <w:rPr/>
      </w:pPr>
      <w:r>
        <w:rPr/>
        <w:t>1</w:t>
      </w:r>
      <w:r>
        <w:rPr/>
        <w:t>：全中国甚至是全世界都众所周知的是，很多国家都把元旦顶为法定的节日，在元旦这天就会放假。新中国成立之后，也规定元旦为法定节日放假一天。</w:t>
      </w:r>
    </w:p>
    <w:p>
      <w:pPr>
        <w:pStyle w:val="Normal"/>
        <w:rPr/>
      </w:pPr>
      <w:r>
        <w:rPr/>
        <w:t>2</w:t>
      </w:r>
      <w:r>
        <w:rPr/>
        <w:t>：现在比较普遍的就是由团体组织的活动，如元旦联欢会、挂庆祝元旦的标语、或者是举行集体活动等，以前就有组织敲锣打鼓、集体跳民族舞的，现在在电视记录片上还能够看到，到科技发展的今天，就演变成了联欢晚会什么的了。</w:t>
      </w:r>
    </w:p>
    <w:p>
      <w:pPr>
        <w:pStyle w:val="Normal"/>
        <w:rPr/>
      </w:pPr>
      <w:r>
        <w:rPr/>
        <w:t>近些年来更是有旅游、聚会等节目，反正元旦这天并没有太多的传统，在这一天假期了就任大家发挥了。甚至是，元旦这天对年轻一代来说只意味着一天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保留着中国传统的庆祝方式就是在民间了，特别是在农村。每到元旦的时候，家家户户都会燃放炮竹，杀鸡宰鹅的，拜祭过各方神灵后就是一家人团聚一餐。至于更为浓重的庆祝方式暂时到现在还没见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