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演讲稿例文"/>
      <w:r>
        <w:rPr/>
        <w:t>小学生环保演讲稿例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梦的色彩》。</w:t>
      </w:r>
    </w:p>
    <w:p>
      <w:pPr>
        <w:pStyle w:val="Normal"/>
        <w:rPr/>
      </w:pPr>
      <w:r>
        <w:rPr/>
        <w:t>站在这里，也许大家注意到的就是我身上这件绿色的衣服，就是因为喜欢它是环保的颜色才将它买下。我们的生活，不也同样需要这样的颜色吗</w:t>
      </w:r>
      <w:r>
        <w:rPr/>
        <w:t>?</w:t>
      </w:r>
    </w:p>
    <w:p>
      <w:pPr>
        <w:pStyle w:val="Normal"/>
        <w:rPr/>
      </w:pPr>
      <w:r>
        <w:rPr/>
        <w:t>可是在现实中，我们的眼睛究竟被怎样的色彩占据了</w:t>
      </w:r>
      <w:r>
        <w:rPr/>
        <w:t>?</w:t>
      </w:r>
    </w:p>
    <w:p>
      <w:pPr>
        <w:pStyle w:val="Normal"/>
        <w:rPr/>
      </w:pPr>
      <w:r>
        <w:rPr/>
        <w:t>碧蓝的天空中，赫然出现了一道白练，随风摇曳、飘荡着，久久不肯散去。不远处，巨大的烟囱正肆无忌惮地喷冒着滚滚浓烟。</w:t>
      </w:r>
    </w:p>
    <w:p>
      <w:pPr>
        <w:pStyle w:val="Normal"/>
        <w:rPr/>
      </w:pPr>
      <w:r>
        <w:rPr/>
        <w:t>我喜欢和小伙伴坐在河滩的石板上，惬意地将双脚伸进水里，不时有小鱼游过来偷偷啄着小脚丫，于是，岸上就留下了串串银铃般的欢笑声。</w:t>
      </w:r>
    </w:p>
    <w:p>
      <w:pPr>
        <w:pStyle w:val="Normal"/>
        <w:rPr/>
      </w:pPr>
      <w:r>
        <w:rPr/>
        <w:t>但，不知从哪天起，那画面却被红色、褐色、黑色的液体淹没了。洪流般的浊水不停地淌进了大地的身躯，那色彩把昔日美丽的村庄小河彻底改变了面容。阳光下刺眼的粼粼波光，也把我们的心刺痛了。</w:t>
      </w:r>
    </w:p>
    <w:p>
      <w:pPr>
        <w:pStyle w:val="Normal"/>
        <w:rPr/>
      </w:pPr>
      <w:r>
        <w:rPr/>
        <w:t>黄土地是淳朴的，因为它的粗旷、它的豪放。但肆意的毁坏让它哭泣得流不出一滴眼泪。这苍茫的色彩本不应该属于它，在这混沌的世界，飞舞的是沙石，怒吼的是狂风。</w:t>
      </w:r>
    </w:p>
    <w:p>
      <w:pPr>
        <w:pStyle w:val="Normal"/>
        <w:rPr/>
      </w:pPr>
      <w:r>
        <w:rPr/>
        <w:t>我们失去了什么</w:t>
      </w:r>
      <w:r>
        <w:rPr/>
        <w:t>?</w:t>
      </w:r>
      <w:r>
        <w:rPr/>
        <w:t>世界失去了什么</w:t>
      </w:r>
      <w:r>
        <w:rPr/>
        <w:t>?</w:t>
      </w:r>
      <w:r>
        <w:rPr/>
        <w:t>一个声音从胸膛里发出了回响。环境亮起的红灯，召唤着多少渴望健康生活的人们。</w:t>
      </w:r>
    </w:p>
    <w:p>
      <w:pPr>
        <w:pStyle w:val="Normal"/>
        <w:rPr/>
      </w:pPr>
      <w:r>
        <w:rPr/>
        <w:t>于是，那个从心房里萌生的，带着太阳七色光芒的梦想啊，在闪耀的汗滴中诞生了。它带来了希望，带来了憧憬，更带来了五彩斑斓的向往。</w:t>
      </w:r>
    </w:p>
    <w:p>
      <w:pPr>
        <w:pStyle w:val="Normal"/>
        <w:rPr/>
      </w:pPr>
      <w:r>
        <w:rPr/>
        <w:t>裹着阳光气息的金黄色，是一望无垠的滚滚麦浪，在农家爽朗的笑声中，听到的是声声感激</w:t>
      </w:r>
      <w:r>
        <w:rPr/>
        <w:t>;</w:t>
      </w:r>
      <w:r>
        <w:rPr/>
        <w:t>显现蓬勃生机的绿色，那是孝文化名城一道道亮丽的风景线。宽阔的马路两旁，洁美的居民小区，都被绿色点缀得美妙绝伦。董永公园内，那绿色，撑起了一方清清净净的天。正在改造的后湖公园，不正是朝着绿色环保的方向前进吗</w:t>
      </w:r>
      <w:r>
        <w:rPr/>
        <w:t>?</w:t>
      </w:r>
    </w:p>
    <w:p>
      <w:pPr>
        <w:pStyle w:val="Normal"/>
        <w:rPr/>
      </w:pPr>
      <w:r>
        <w:rPr/>
        <w:t>再看那蓝得透亮的水啊，浇灌了孝感这片故土，她更滋润了孝感</w:t>
      </w:r>
      <w:r>
        <w:rPr/>
        <w:t>500</w:t>
      </w:r>
      <w:r>
        <w:rPr/>
        <w:t>万儿女的心田。喝着甜津津的瀤河水，我们怎能没有感慨</w:t>
      </w:r>
      <w:r>
        <w:rPr/>
        <w:t>?</w:t>
      </w:r>
    </w:p>
    <w:p>
      <w:pPr>
        <w:pStyle w:val="Normal"/>
        <w:rPr/>
      </w:pPr>
      <w:r>
        <w:rPr/>
        <w:t>此刻，就在我的眼前，分明出现了一道彩虹。那是街心公园晨练的老人挥舞的扇子，翩翩的裙摆</w:t>
      </w:r>
      <w:r>
        <w:rPr/>
        <w:t>;</w:t>
      </w:r>
      <w:r>
        <w:rPr/>
        <w:t>那是竟相开放的各色娇艳烂漫的鲜花</w:t>
      </w:r>
      <w:r>
        <w:rPr/>
        <w:t>;</w:t>
      </w:r>
      <w:r>
        <w:rPr/>
        <w:t>那是孝感人民广场的夜晚灿烂夺目的霓虹。</w:t>
      </w:r>
    </w:p>
    <w:p>
      <w:pPr>
        <w:pStyle w:val="Normal"/>
        <w:rPr/>
      </w:pPr>
      <w:r>
        <w:rPr/>
        <w:t>那，是梦的色彩，是生活的色彩。</w:t>
      </w:r>
    </w:p>
    <w:p>
      <w:pPr>
        <w:pStyle w:val="Normal"/>
        <w:rPr/>
      </w:pPr>
      <w:r>
        <w:rPr/>
        <w:t>此时此刻，我们同学们在学校、社区、街道也为环保工程添砖加瓦。梦，就在那一刻变成了现实。它把多姿多彩撒向了孝感的每一个角落、每一个家庭。让我们一起聆听董永故里的心跳吧：蓝天、白云、青山、绿水，这才是我们幸福的甜美家园。</w:t>
      </w:r>
    </w:p>
    <w:p>
      <w:pPr>
        <w:pStyle w:val="Normal"/>
        <w:rPr/>
      </w:pPr>
      <w:r>
        <w:rPr/>
        <w:t>众人拾柴火焰高，面前尽管是一条长长的路，但是我们的步伐永远是坚定的。就让那永恒的鲜亮色彩永远停留在孝感大地吧。孝感精神的激励，使我们创造过一个又一个奇迹，这一次，必将又是个辉煌。祝福祖国的明天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