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班英文自我评价"/>
      <w:r>
        <w:rPr/>
        <w:t>带班英文自我评价</w:t>
      </w:r>
      <w:bookmarkEnd w:id="0"/>
    </w:p>
    <w:p>
      <w:pPr>
        <w:pStyle w:val="Normal"/>
        <w:rPr/>
      </w:pPr>
      <w:r>
        <w:rPr/>
        <w:t>13classmarketingtwoclassesthissemesterIandanotherviceclasstook13classmarketingtwoclasseswithclasswork,incollegeleadershipandclassteacherundertheguidanceoftherecentworkcanbecarriedoutsmoothly.Novemberisnearingtheend,facingthestudentsistheUniversitysincethefirstfinalexam,inordertobettermeettheguidancerequirementsoftheInstitute,activities,ideas,andcanforstudentstolearnmorelifetohelp,nowelevenTheworkofthemonthissummarizedasfollows:</w:t>
      </w:r>
    </w:p>
    <w:p>
      <w:pPr>
        <w:pStyle w:val="Normal"/>
        <w:rPr/>
      </w:pPr>
      <w:r>
        <w:rPr/>
        <w:t>November4,Iandanothervicesquad,totheclasswherethestudentswereintheclassroomname,thelatestudentswereeducated.</w:t>
      </w:r>
    </w:p>
    <w:p>
      <w:pPr>
        <w:pStyle w:val="Normal"/>
        <w:rPr/>
      </w:pPr>
      <w:r>
        <w:rPr/>
        <w:t>November12th,wecalledtheclasscommitteeandthehosteldormitoryforalongsummedupinthesumminguptherecentperiodofthestudentssomeoftheproblems,forthepositivelevelofclassandthehealthofthedormitorywerediscussed.Tellthestudents,recentlydarkearly,Ihopethestudentstrynottotravelalone,payattentiontopersonalsafety.</w:t>
      </w:r>
    </w:p>
    <w:p>
      <w:pPr>
        <w:pStyle w:val="Normal"/>
        <w:rPr/>
      </w:pPr>
      <w:r>
        <w:rPr/>
        <w:t>November13,tothestudentsdormitory,viewthedormitoryhealthandbannedsupplies,fortheproblemofdormitory,thehosteleducated.Andtellthestudents,thewinter,andgoouttoplaythestudentsmustpayattentiontosafety,trynottotravelalone,busesandotherpeopletotheirownlocalpropertysafety.</w:t>
      </w:r>
    </w:p>
    <w:p>
      <w:pPr>
        <w:pStyle w:val="Normal"/>
        <w:rPr/>
      </w:pPr>
      <w:r>
        <w:rPr/>
        <w:t>November18,thetwoofusparticipatedinthe13classmarketingtwoclassestheme"newbeginning,theheartofthefuture,"thegroupactivitiesintheactivities,eachstudentisactivetosayhisfutureforsometimeShort-termplanandfour-yearexpectationsofuniversitygoals,andself-awarenessandself-direction.Partybranchstudentsandourtwovice-classandthestudentshadtheexchange,onsomestudygradingtestknowledgeforthestudentsmadeadetailedanswer.</w:t>
      </w:r>
    </w:p>
    <w:p>
      <w:pPr>
        <w:pStyle w:val="Normal"/>
        <w:rPr/>
      </w:pPr>
      <w:r>
        <w:rPr/>
        <w:t>November19,teacherChenShigangclassteacherto13classmarketingand13classmarketingclassstudentstoopenastyleofstudyandadvocatethriftylifestyleclassmeeting,intheclassmeeting,ChenpointedoutthattherecentemergenceofOfthenumberofdailylearningandlivinginthephenomenonofnon-disciplined,suchas:schoolplaymobilephones,schoolsleep,lateclassandotherphenomenaanddormitorypowerproblemsintheprocess,andtothestudentsmadesomesubstantiverequirementsandsomelearningRecommendations.</w:t>
      </w:r>
    </w:p>
    <w:p>
      <w:pPr>
        <w:pStyle w:val="Normal"/>
        <w:rPr/>
      </w:pPr>
      <w:r>
        <w:rPr/>
        <w:t>Inamonth'swork,Ithinkthefollowingproblems:</w:t>
      </w:r>
    </w:p>
    <w:p>
      <w:pPr>
        <w:pStyle w:val="Normal"/>
        <w:rPr/>
      </w:pPr>
      <w:r>
        <w:rPr/>
        <w:t>Studentsarethemostprominentproblemisnotstronginterestinlearning,activelearningawarenesshasnotbeenestablished,theclasstherearesomestudentscanlistenmoreseriously,learning,butwiththedeepeningofthecontentmoredifficult,andgraduallybegantoloseinterestinlearningandPassion,suchas"calculus."Evenifthebeginningofagreatdesiretolearnbystudentsaroundtheotherstudentsintheclasswhenplayingwiththenegativeimpactofmobilephonesorsleep,theirlongtimewilldriftwiththe.</w:t>
      </w:r>
    </w:p>
    <w:p>
      <w:pPr>
        <w:pStyle w:val="Normal"/>
        <w:rPr/>
      </w:pPr>
      <w:r>
        <w:rPr/>
        <w:t>Ithinkthenextworkaroundthefollowingpoints:</w:t>
      </w:r>
    </w:p>
    <w:p>
      <w:pPr>
        <w:pStyle w:val="Normal"/>
        <w:rPr/>
      </w:pPr>
      <w:r>
        <w:rPr/>
        <w:t>First,weshouldstartfromthelearning,toprovidestudentswithmoreinformationaboutlearning,sothatstudentsbetterprepareforthefinalex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tostartlife,toremindthestudentsmustpayattentiontosafetyatthesametimedoagoodjobdormitoryhousekeepingordertocivilizeddormitorystandardsthemselves,isstrictlyprohibitedtheemergenceofprohibitedsupplies,strivingforacivilizeddormi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