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的自我评价"/>
      <w:r>
        <w:rPr/>
        <w:t>英文简历的自我评价</w:t>
      </w:r>
      <w:bookmarkEnd w:id="0"/>
    </w:p>
    <w:p>
      <w:pPr>
        <w:pStyle w:val="Normal"/>
        <w:rPr/>
      </w:pPr>
      <w:r>
        <w:rPr/>
        <w:t>Englishbachelor'sdegree,Englishlisteningandspeakingabilityisgood,steadyandserious,withateachercertificate,fiveyearsexperienceinEnglishteachersandparticipateinaseriesofEnglishtextbooksediting.Strongsenseofresponsibility,withteamspirit.Willingtoacceptthechallenge,abletoadapttoworkunderpressure.</w:t>
      </w:r>
    </w:p>
    <w:p>
      <w:pPr>
        <w:pStyle w:val="Normal"/>
        <w:rPr/>
      </w:pPr>
      <w:r>
        <w:rPr/>
        <w:t>Strongself-learningability,ahighdegreeofresponsibility,astrongplasticity,loveofwork,lovelife,honestandtrustworthy,andpeoplearegood,filialpiety,caringforothers.Notpleased,nottohavecompassion.Inthefaceofsetbacks,convinced:bornIwillbeuseful.Aslongas1%ofthehope,wemustpay100%effort.Sincerelyhopethatmyjoinforyourunitstobringconsiderablebenefi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eerful,optimistic,isabettertomorrowwillbelievethatpeople.Strongsenseofresponsibilityandteamwork,astheInstituteofElectronicInformationEngineeringfootballcaptainisparticularlymanifestedthetenacityofthecharacter,serviceperseverance,thefaceofproblemstosinkthehearttoovercomethedifficultiesofhands-onability,goodatfindingproblemsinpracticetosolvetheproble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