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心得体会范文"/>
      <w:r>
        <w:rPr/>
        <w:t>高中生社会实践心得体会范文</w:t>
      </w:r>
      <w:bookmarkEnd w:id="0"/>
    </w:p>
    <w:p>
      <w:pPr>
        <w:pStyle w:val="Normal"/>
        <w:rPr/>
      </w:pPr>
      <w:r>
        <w:rPr/>
        <w:t>在这次的实践中，我静下心来重新的审视自己，因为我对大人的世界的向往，知道现在我明白现在的我还不够成熟，也没有足够的能力去承担压在我身上的责任，还需要不断地学习，考进更高的学府深造。</w:t>
      </w:r>
    </w:p>
    <w:p>
      <w:pPr>
        <w:pStyle w:val="Normal"/>
        <w:rPr/>
      </w:pPr>
      <w:r>
        <w:rPr/>
        <w:t>我一直以为我已经拥有足够的知识去面对广阔的天地，但是经历的越多，就越觉得自己还是太渺小了，不够在如今的社会上立足。但是经历了这一遭，我反而更加豁达，我还有很多的时间让我去学习，让我去探索。</w:t>
      </w:r>
    </w:p>
    <w:p>
      <w:pPr>
        <w:pStyle w:val="Normal"/>
        <w:rPr/>
      </w:pPr>
      <w:r>
        <w:rPr/>
        <w:t>一天天就这样过去，在社会实践之后，我反而还有点怀念这样的生活，是这样的充实和满足。在实践中，我明白自己在各方面的缺陷，还锻炼了我的能力，尤其是和人交流这一方面。之前的我面对很多的人还是很紧张的，怯场，同时和人交流时不太注意别人的想法，自我主义比较严重，经过这三周的锻炼，我不仅改变了身上很多不好的习惯，而且还改变了这样的想法，懂得从别人的的角度去思考问题，更加的灵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的社会实践是我永远不能忘却的一段经历，也让我明白“世上无难事，只怕有心人”。我期待着下一次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