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上半年总结与下半年工作计划报告优选十篇"/>
      <w:r>
        <w:rPr/>
        <w:t>公司上半年总结与下半年工作计划报告【优选十篇】</w:t>
      </w:r>
      <w:bookmarkEnd w:id="0"/>
    </w:p>
    <w:p>
      <w:pPr>
        <w:pStyle w:val="Normal"/>
        <w:rPr/>
      </w:pPr>
      <w:r>
        <w:rPr/>
        <w:t>一、详细的总结上半年的工作情况</w:t>
      </w:r>
    </w:p>
    <w:p>
      <w:pPr>
        <w:pStyle w:val="Normal"/>
        <w:rPr/>
      </w:pPr>
      <w:r>
        <w:rPr/>
        <w:t>为了让自己不至于重蹈覆辙，一定要对自己上半年的工作进行详细的总结，上半年的我首先在工作心态方面就是有问题的，有种混日子的感觉，没有一点学习的动力，我个人心理也清楚，自己的个人能力还没到坐在那什么都不管的程度，财务室比我工作出色的员工多得是，我其实都是可以去跟她们请教的，但是我都是在只顾自个的在工作，总的来说就是没有一颗上进心，这是不能存在的。</w:t>
      </w:r>
    </w:p>
    <w:p>
      <w:pPr>
        <w:pStyle w:val="Normal"/>
        <w:rPr/>
      </w:pPr>
      <w:r>
        <w:rPr/>
        <w:t>调整好自己额的工作心态，出来工作跟在学校读书是一个道理，我不能达成了一个目标我就不管了，最开始到公司的时候，我的目标是尽快的适应自己手头的工作，年初的时候，我就已经差不多适应了，迟迟没有下一步的进展。</w:t>
      </w:r>
    </w:p>
    <w:p>
      <w:pPr>
        <w:pStyle w:val="Normal"/>
        <w:rPr/>
      </w:pPr>
      <w:r>
        <w:rPr/>
        <w:t>二、多请教前辈，追求工作效率</w:t>
      </w:r>
    </w:p>
    <w:p>
      <w:pPr>
        <w:pStyle w:val="Normal"/>
        <w:rPr/>
      </w:pPr>
      <w:r>
        <w:rPr/>
        <w:t>虽然说自己的目前的工作都可以轻松的完成了，但是终究是有很多不能得心应手的地方。比如说，盘点目前公司库存的现金工作的时候，是不是的还会算错，导致自己需要重头再来。这种情况我不止一次遇到了，但是我都没办法彻底的防止这种事情再度发生，我下半年的时候，我要把自身发生过的一些错误，一一的想像财务部的前辈们请教，让她们经验来解决我的问题。然后那些我已经可以得心应手的工作内容，我也不能忽视，在质量上在追求下效率。</w:t>
      </w:r>
    </w:p>
    <w:p>
      <w:pPr>
        <w:pStyle w:val="Normal"/>
        <w:rPr/>
      </w:pPr>
      <w:r>
        <w:rPr/>
        <w:t>三、时刻想着增强自己的工作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公司的出纳，我是不满意自己一直在这个岗位上工作的，但是目前我也只能做这个岗位，只有足够优秀，对公司做出的贡献够大，我才有资格去争取升职加薪，我不会让自己止步于此，我不能只拘束于自己目前的工作任务，比如贷款、融资、资金的筹措能力我也要有，保证自己能在公司需要的时候，立马可以站出来。下半年主动的申请去处理几个子公司的财务业务，现在的我就是太安逸了，有了足够的压力，我才能有向上的动力，尽可能的在下半年完成一次升职或者是一次加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