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学生个人评价"/>
      <w:r>
        <w:rPr/>
        <w:t>大学三好学生个人评价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</w:t>
      </w:r>
    </w:p>
    <w:p>
      <w:pPr>
        <w:pStyle w:val="Normal"/>
        <w:rPr/>
      </w:pPr>
      <w:r>
        <w:rPr/>
        <w:t>让我不断挑战自我、充实自己，为步入社会，适应生活</w:t>
      </w:r>
      <w:r>
        <w:rPr/>
        <w:t>,</w:t>
      </w:r>
      <w:r>
        <w:rPr/>
        <w:t>自身价值打下了坚实的基矗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广泛的兴趣爱好，尤爱体育运动，参与了各项班级和院上的比赛，能力有限，但自信心十足。思想方面，时刻保持一种积极向上的态度。大一就向党组织递交了入党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我所拥有的是年轻和知识，使我不畏困难，能吃苦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