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庆节600字作文精选"/>
      <w:r>
        <w:rPr/>
        <w:t>2023</w:t>
      </w:r>
      <w:r>
        <w:rPr/>
        <w:t>初中生国庆节</w:t>
      </w:r>
      <w:r>
        <w:rPr/>
        <w:t>600</w:t>
      </w:r>
      <w:r>
        <w:rPr/>
        <w:t>字作文精选</w:t>
      </w:r>
      <w:bookmarkEnd w:id="0"/>
    </w:p>
    <w:p>
      <w:pPr>
        <w:pStyle w:val="Normal"/>
        <w:rPr/>
      </w:pPr>
      <w:r>
        <w:rPr/>
        <w:t>今天是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-</w:t>
      </w:r>
      <w:r>
        <w:rPr/>
        <w:t>国庆节，是祖国</w:t>
      </w:r>
      <w:r>
        <w:rPr/>
        <w:t>__</w:t>
      </w:r>
      <w:r>
        <w:rPr/>
        <w:t>岁的生日。电视里预告，上午</w:t>
      </w:r>
      <w:r>
        <w:rPr/>
        <w:t>10</w:t>
      </w:r>
      <w:r>
        <w:rPr/>
        <w:t>点钟开始直播在天安门广场举行的国庆大典，盛大的阅兵式和群众大游行，我们早早地坐在电视机前等待。</w:t>
      </w:r>
    </w:p>
    <w:p>
      <w:pPr>
        <w:pStyle w:val="Normal"/>
        <w:rPr/>
      </w:pPr>
      <w:r>
        <w:rPr/>
        <w:t>天安门广场人山人海，大家都怀着激动地心情等待这一刻。响彻云霄的</w:t>
      </w:r>
      <w:r>
        <w:rPr/>
        <w:t>71</w:t>
      </w:r>
      <w:r>
        <w:rPr/>
        <w:t>响礼炮后，庆祝大会开始了。全场齐声高唱国歌，声音十分响亮，一面鲜艳的五星红旗冉冉升起。接着</w:t>
      </w:r>
      <w:r>
        <w:rPr/>
        <w:t>_</w:t>
      </w:r>
      <w:r>
        <w:rPr/>
        <w:t>乘坐着检阅车，对精神抖擞的部队进行检阅。</w:t>
      </w:r>
    </w:p>
    <w:p>
      <w:pPr>
        <w:pStyle w:val="Normal"/>
        <w:rPr/>
      </w:pPr>
      <w:r>
        <w:rPr/>
        <w:t>10</w:t>
      </w:r>
      <w:r>
        <w:rPr/>
        <w:t>点半左右，阅兵式开始了，坦克、雷达、火箭炮，……先进的武器装备一一展示在人们面前，所有的装备都是国产的，我感到祖国很强大了。我最喜欢的是反恐精英“突击队”。</w:t>
      </w:r>
      <w:r>
        <w:rPr/>
        <w:t>11</w:t>
      </w:r>
      <w:r>
        <w:rPr/>
        <w:t>点左右，广场天空响起隆隆的轰鸣声，一队队空中飞行梯队呼啸而至。飞机低空飞过天安门广场。当一批女飞行员驾驶飞机，在蓝天拉出一道道绚丽的彩烟时，我高兴地叫好，看来我们女的也很了不起。</w:t>
      </w:r>
    </w:p>
    <w:p>
      <w:pPr>
        <w:pStyle w:val="Normal"/>
        <w:rPr/>
      </w:pPr>
      <w:r>
        <w:rPr/>
        <w:t>阅兵式后，群众游行开始了。一个个方阵，一辆辆彩车，一队队文艺表演依次通过天安门广场。我们少先队员的彩车非常漂亮，金黄的队徽闪闪发光，少先队员们还放飞了五彩的气球与和平的鸽子，表达了我们少先队员对和平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几千名手持气球和花环的少年儿童，春潮般涌向金水桥向着天安门城楼挥舞手中的花环，尽情地跳跃，广场内外一片欢腾。我仿佛也成为他们中的一员，和他们一起欢呼这盛大的节日，共同祝福祖国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