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演练心得体会"/>
      <w:r>
        <w:rPr/>
        <w:t>幼儿园中班安全演练心得体会</w:t>
      </w:r>
      <w:bookmarkEnd w:id="0"/>
    </w:p>
    <w:p>
      <w:pPr>
        <w:pStyle w:val="Normal"/>
        <w:rPr/>
      </w:pPr>
      <w:r>
        <w:rPr/>
        <w:t>幼儿园小朋友安全防范意识薄弱，逃生自救能力差，一直以来是社会安全的弱势群体。为全面贯彻落实校安工程活动方案，提升消防安全四个能力，今天上午，我园开展了消防演习，让娃娃们零距离体验消防。</w:t>
      </w:r>
    </w:p>
    <w:p>
      <w:pPr>
        <w:pStyle w:val="Normal"/>
        <w:rPr/>
      </w:pPr>
      <w:r>
        <w:rPr/>
        <w:t>在消防警报拉响的那一霎那，袁老师、邓老师和我</w:t>
      </w:r>
      <w:r>
        <w:rPr/>
        <w:t>,</w:t>
      </w:r>
      <w:r>
        <w:rPr/>
        <w:t>还有天天妈妈带领孩子用湿毛巾捂住嘴巴和鼻子，弯着腰紧急逃离教室来到空旷的草地上，我们把孩子安顿好后小中大班的孩子都已经差不多“逃离”了教室。之后我们带领孩子参观了消防车，还还跟消防叔叔们留影。</w:t>
      </w:r>
    </w:p>
    <w:p>
      <w:pPr>
        <w:pStyle w:val="Normal"/>
        <w:rPr/>
      </w:pPr>
      <w:r>
        <w:rPr/>
        <w:t>这次消防演习加强了全园师生的消防安全意识，提高自救防范能力，做到在发生火警火灾时能临危不乱，迅速、有序地按照消防逃生路线安全疏散，确保生命安全。使幼儿更好地掌握逃生自救方法，同时也使老师们掌握突发事故中如何正确疏散幼儿逃生得到自救。既丰富了幼儿的消防知识，也增强了幼儿的自我保护意识与能力。</w:t>
      </w:r>
    </w:p>
    <w:p>
      <w:pPr>
        <w:pStyle w:val="Normal"/>
        <w:rPr/>
      </w:pPr>
      <w:r>
        <w:rPr/>
        <w:t>今天是我有生以来第一次亲身体验这种实地演习，在亲身经历了之后突然觉得非常触动</w:t>
      </w:r>
      <w:r>
        <w:rPr/>
        <w:t>!</w:t>
      </w:r>
      <w:r>
        <w:rPr/>
        <w:t>教育，不单单是会数数、会认字、会背几首唐诗那么简单，它更多的是给孩子小小的心灵上留下了关于安全、关于习惯、关于品格的潜移默化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叹学校开展各项安全自救教育必要性的同时，我们也呼吁家长，要补充学习更多这方面的知识，更应该身体力行，在生活中配合学校的各项教育，用自己日常的行动来影响孩子，使孩子在幼儿园学到的知识得到强化。让孩子无论是在课堂上还是生活中，都形成良好的意识和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