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军训感想"/>
      <w:r>
        <w:rPr/>
        <w:t>七年级新生军训感想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训练，不仅身体上收到了锻炼，我们的心也更加成熟了。现在，我想说，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