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筑梦铸人主题范文"/>
      <w:r>
        <w:rPr/>
        <w:t>助学筑梦铸人主题范文</w:t>
      </w:r>
      <w:bookmarkEnd w:id="0"/>
    </w:p>
    <w:p>
      <w:pPr>
        <w:pStyle w:val="Normal"/>
        <w:rPr/>
      </w:pPr>
      <w:r>
        <w:rPr/>
        <w:t>阳光沐浴在我的求知路上</w:t>
      </w:r>
    </w:p>
    <w:p>
      <w:pPr>
        <w:pStyle w:val="Normal"/>
        <w:rPr/>
      </w:pPr>
      <w:r>
        <w:rPr/>
        <w:t>——</w:t>
      </w:r>
      <w:r>
        <w:rPr/>
        <w:t>在阳光下成长，微笑面对生活</w:t>
      </w:r>
    </w:p>
    <w:p>
      <w:pPr>
        <w:pStyle w:val="Normal"/>
        <w:rPr/>
      </w:pPr>
      <w:r>
        <w:rPr/>
        <w:t>祖国走过了“雄关漫道真如铁”的昨天，跨越了“人间正道是沧桑”的今天，“中国梦”正指引着当代中国向着“长风破浪会有时”的明天迈步。我战胜了昨天的苦难，迎接着仍需要努力的今天。也将为辉煌的明天奋斗——题记</w:t>
      </w:r>
    </w:p>
    <w:p>
      <w:pPr>
        <w:pStyle w:val="Normal"/>
        <w:rPr/>
      </w:pPr>
      <w:r>
        <w:rPr/>
        <w:t>行走在历史的沙滩上，我时常追问自己，自己的梦想是什么，我一生的追求，我在为何而努力</w:t>
      </w:r>
      <w:r>
        <w:rPr/>
        <w:t>?</w:t>
      </w:r>
      <w:r>
        <w:rPr/>
        <w:t>每个人，都拥有一个梦，一个平凡而伟大的愿望，一生都在为这个梦而努力着，浇灌着心血、经历着沧桑……你我共同来奋斗，让梦想在今天起航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承载着希望与梦想，来到了我的大学—</w:t>
      </w:r>
      <w:r>
        <w:rPr/>
        <w:t>xx</w:t>
      </w:r>
      <w:r>
        <w:rPr/>
        <w:t>职业技术学院。刚入学的大学新生对什么都充满着好奇与新鲜，而我的心里却始终装着另一件事：我是一个来自农村的孩子，幼年丧母，兄妹</w:t>
      </w:r>
      <w:r>
        <w:rPr/>
        <w:t>3</w:t>
      </w:r>
      <w:r>
        <w:rPr/>
        <w:t>人是依靠着父亲辛勤劳累抚养长大的，培养出我和姐姐两名大学生，我们是父亲的自豪和骄傲……但是，仿佛有一种无形的压力时刻压着我，我不止一次在想，是不是该做些兼职来挣钱养活自己，我能做什么</w:t>
      </w:r>
      <w:r>
        <w:rPr/>
        <w:t>?</w:t>
      </w:r>
      <w:r>
        <w:rPr/>
        <w:t>我应该做什么</w:t>
      </w:r>
      <w:r>
        <w:rPr/>
        <w:t>?</w:t>
      </w:r>
      <w:r>
        <w:rPr/>
        <w:t>如果我因为做大量的兼职耽误了学习，我是否会后悔</w:t>
      </w:r>
      <w:r>
        <w:rPr/>
        <w:t>?</w:t>
      </w:r>
      <w:r>
        <w:rPr/>
        <w:t>是否会让父亲感到失望</w:t>
      </w:r>
      <w:r>
        <w:rPr/>
        <w:t>?</w:t>
      </w:r>
      <w:r>
        <w:rPr/>
        <w:t>这些问题在总在我的脑中闪现，我心里无比矛盾，一度陷入迷茫。</w:t>
      </w:r>
    </w:p>
    <w:p>
      <w:pPr>
        <w:pStyle w:val="Normal"/>
        <w:rPr/>
      </w:pPr>
      <w:r>
        <w:rPr/>
        <w:t>我没有想到有一天会真正成为一名大学生，在大学这个充满知识的海洋世界里遨游。而绽放我梦想花蕾是您“阳光教育工程圆大学梦”，在我的家庭经济十分匮乏的情况下带来了转机，圆了一个贫困农村孩子的大学梦，给予我机会去实现“知识改变命运”。到了大学，我并没有那样自卑，而是变得自强起来，因为我明白不能辜负父亲的期望，更不能辜负国家对我的援助。三年来，我铭记国家对我的恩情。只有我努力学习，才能在将来好好地为社会做出自己应有的贡献。</w:t>
      </w:r>
    </w:p>
    <w:p>
      <w:pPr>
        <w:pStyle w:val="Normal"/>
        <w:rPr/>
      </w:pPr>
      <w:r>
        <w:rPr/>
        <w:t>在学习上，我态度端正，努力刻苦，严于律己，始终坚持学习第一位的原则。为了能够实现自己的目标和理想，我利用大部分的课余时间把所学的各门功课进行仔细的整理，并且反复地背诵，把它们变成自己的东西，终于，功夫不负有心人，我做到了，大学三年综合成绩测评专业第一名，并且被省教育厅授予“</w:t>
      </w:r>
      <w:r>
        <w:rPr/>
        <w:t>xx</w:t>
      </w:r>
      <w:r>
        <w:rPr/>
        <w:t>省优秀学生干部”、“</w:t>
      </w:r>
      <w:r>
        <w:rPr/>
        <w:t>xx</w:t>
      </w:r>
      <w:r>
        <w:rPr/>
        <w:t>省大学生三下乡实践先进个人”、“</w:t>
      </w:r>
      <w:r>
        <w:rPr/>
        <w:t>xx</w:t>
      </w:r>
      <w:r>
        <w:rPr/>
        <w:t>省优秀毕业生”等称号。曾在</w:t>
      </w:r>
      <w:r>
        <w:rPr/>
        <w:t>xx</w:t>
      </w:r>
      <w:r>
        <w:rPr/>
        <w:t>晚报上发表《</w:t>
      </w:r>
      <w:r>
        <w:rPr/>
        <w:t>xx</w:t>
      </w:r>
      <w:r>
        <w:rPr/>
        <w:t>》等</w:t>
      </w:r>
      <w:r>
        <w:rPr/>
        <w:t>1xx</w:t>
      </w:r>
      <w:r>
        <w:rPr/>
        <w:t>篇文章、教育网站上发表《</w:t>
      </w:r>
      <w:r>
        <w:rPr/>
        <w:t>xx</w:t>
      </w:r>
      <w:r>
        <w:rPr/>
        <w:t>》等</w:t>
      </w:r>
      <w:r>
        <w:rPr/>
        <w:t>xx</w:t>
      </w:r>
      <w:r>
        <w:rPr/>
        <w:t>篇文章、院报上发表《</w:t>
      </w:r>
      <w:r>
        <w:rPr/>
        <w:t>xx</w:t>
      </w:r>
      <w:r>
        <w:rPr/>
        <w:t>》等</w:t>
      </w:r>
      <w:r>
        <w:rPr/>
        <w:t>xx</w:t>
      </w:r>
      <w:r>
        <w:rPr/>
        <w:t>篇文章及多篇新闻简讯。“梅花香自苦寒来，宝剑锋从磨砺出”，荣誉见证着我的坚定不移、勇于当先的个人品质。</w:t>
      </w:r>
    </w:p>
    <w:p>
      <w:pPr>
        <w:pStyle w:val="Normal"/>
        <w:rPr/>
      </w:pPr>
      <w:r>
        <w:rPr/>
        <w:t>大学期间，沐浴着党和政府的资助阳光，</w:t>
      </w:r>
      <w:r>
        <w:rPr/>
        <w:t>xx</w:t>
      </w:r>
      <w:r>
        <w:rPr/>
        <w:t>年我荣获国家助学金</w:t>
      </w:r>
      <w:r>
        <w:rPr/>
        <w:t>3000</w:t>
      </w:r>
    </w:p>
    <w:p>
      <w:pPr>
        <w:pStyle w:val="Normal"/>
        <w:rPr/>
      </w:pPr>
      <w:r>
        <w:rPr/>
        <w:t>元，</w:t>
      </w:r>
      <w:r>
        <w:rPr/>
        <w:t>xx</w:t>
      </w:r>
      <w:r>
        <w:rPr/>
        <w:t>年荣获国家励志奖学金</w:t>
      </w:r>
      <w:r>
        <w:rPr/>
        <w:t>5000</w:t>
      </w:r>
      <w:r>
        <w:rPr/>
        <w:t>元，</w:t>
      </w:r>
      <w:r>
        <w:rPr/>
        <w:t>xx</w:t>
      </w:r>
      <w:r>
        <w:rPr/>
        <w:t>年荣获国家奖学金</w:t>
      </w:r>
      <w:r>
        <w:rPr/>
        <w:t>8000</w:t>
      </w:r>
      <w:r>
        <w:rPr/>
        <w:t>元，三年内共获得国家资助</w:t>
      </w:r>
      <w:r>
        <w:rPr/>
        <w:t>1xx000</w:t>
      </w:r>
      <w:r>
        <w:rPr/>
        <w:t>元。党和政府的资助铺就了我的成才之路，我在感恩的同时也时刻反省自己，用不断努力来提高自己专业素质，充实和完善知识结构，以处处做榜样、树旗帜的标准严格要求自己，积极向党组织靠拢，</w:t>
      </w:r>
      <w:r>
        <w:rPr/>
        <w:t>xx</w:t>
      </w:r>
      <w:r>
        <w:rPr/>
        <w:t>年我被党组织接收成为一名年轻的共产党员。</w:t>
      </w:r>
    </w:p>
    <w:p>
      <w:pPr>
        <w:pStyle w:val="Normal"/>
        <w:rPr/>
      </w:pPr>
      <w:r>
        <w:rPr/>
        <w:t>接受国家资助的我更懂得一点一滴来之不易，浪费只会遭受良心的谴责。当国家资助金发放到我手中时，我的内心充满了无限的感动与感激。国家资助对于我们这样的贫困生而言，不仅仅是物质上的帮助，更重要的是精神上的鼓励和心灵上的慰藉，让我们感受到了国家和学校对我们经济困难学生的关爱，使我们变得更加自信、自立、自强。我们这些受资助的贫困生真的非常感谢国家的助学政策，是它让我的生活充满了阳光和希望，它就像是沙漠中的一泓清泉，让生命充满希望与活力。除了感恩与感谢，我想不出来更好的辞藻来表达我内心的感受。</w:t>
      </w:r>
    </w:p>
    <w:p>
      <w:pPr>
        <w:pStyle w:val="Normal"/>
        <w:rPr/>
      </w:pPr>
      <w:r>
        <w:rPr/>
        <w:t>所谓“逆水行舟，不进则退”，这不是一个终点，而是一个新的起点，我会在国家政策的帮助下，越行越远，越飞越高。我们一定要比别人更自强，我们也应该更自强。因为成功与胜利永远属于自强的人，我们要有坚定的意志和自强不息的进取精神，追求高远的目标。当面对人生激流中的暗礁与险滩，我们要奋勇搏击，不懈努力</w:t>
      </w:r>
      <w:r>
        <w:rPr/>
        <w:t>;</w:t>
      </w:r>
      <w:r>
        <w:rPr/>
        <w:t>当面对挫折和失败，我们要坚强地站起来，用自己的毅力、勇气和智慧扬起自信的风帆，驶向胜利的彼岸。</w:t>
      </w:r>
    </w:p>
    <w:p>
      <w:pPr>
        <w:pStyle w:val="Normal"/>
        <w:rPr/>
      </w:pPr>
      <w:r>
        <w:rPr/>
        <w:t>金钱有价，情无价，党的恩情比天高比海深。我无法用语言形容我内心的那份对国家，对党，对老师，对父亲，对同学以及对朋友的感激之情，我现在唯一能做的，就是立足现在，竭尽全力，学好本领，为将来做一个对社会有用的人打下坚实的基础。感恩的心灵在心中成长，感恩的热血在心中流淌，感恩的思想在脑海中眺望，感恩的胸怀无比坦荡。感激伟大祖国的美好和谐的政策，感激国家资助政策为我们带来的帮助，感谢那些给予别人帮助却不图回报的人们。你们将引领我们成长，开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拿出“吹进狂沙始到金”的毅力，拿出“直挂云帆济沧海”的勇气。使梦想起航，为共同的梦想</w:t>
      </w:r>
      <w:r>
        <w:rPr/>
        <w:t>---</w:t>
      </w:r>
      <w:r>
        <w:rPr/>
        <w:t>中国梦，去拼搏，去奋斗。共同迎接祖国灿烂的明天</w:t>
      </w:r>
      <w:r>
        <w:rPr/>
        <w:t>;</w:t>
      </w:r>
      <w:r>
        <w:rPr/>
        <w:t>为属于自己的梦想努力，收获人生的累累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