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国旗下的讲话稿范文"/>
      <w:r>
        <w:rPr/>
        <w:t>教育国旗下的讲话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：从自己做起，养成良好的习惯。</w:t>
      </w:r>
    </w:p>
    <w:p>
      <w:pPr>
        <w:pStyle w:val="Normal"/>
        <w:rPr/>
      </w:pPr>
      <w:r>
        <w:rPr/>
        <w:t>同学们，我们怀着一个美好的梦想，为了一个远大的抱负，从四面八方，来到</w:t>
      </w:r>
      <w:r>
        <w:rPr/>
        <w:t>__</w:t>
      </w:r>
      <w:r>
        <w:rPr/>
        <w:t>中学这片沃土，求知学习。</w:t>
      </w:r>
    </w:p>
    <w:p>
      <w:pPr>
        <w:pStyle w:val="Normal"/>
        <w:rPr/>
      </w:pPr>
      <w:r>
        <w:rPr/>
        <w:t>我们都是</w:t>
      </w:r>
      <w:r>
        <w:rPr/>
        <w:t>__</w:t>
      </w:r>
      <w:r>
        <w:rPr/>
        <w:t>中学发展的见证人，仅仅三年的时间，</w:t>
      </w:r>
      <w:r>
        <w:rPr/>
        <w:t>__</w:t>
      </w:r>
      <w:r>
        <w:rPr/>
        <w:t>中学就建设成为一座四季常青，绿树成阴，花团锦簇的花园式学校。在这样一个清新幽雅的环境里学习，我们感到舒心，感到开心。然而，在我们这个美丽的校园里，也出现了一些不美丽的事情。同学们可以看到，打扫一新的地面纸片纷飞，吃完饭之后的餐厅一片狼藉，刚刚粉刷过的墙壁流下了眼泪。这，虽然只是我们中间极少数同学的杰作，但它却给优美的环境带来很大的伤害。</w:t>
      </w:r>
    </w:p>
    <w:p>
      <w:pPr>
        <w:pStyle w:val="Normal"/>
        <w:rPr/>
      </w:pPr>
      <w:r>
        <w:rPr/>
        <w:t>可能有些同学会说，这些都是小事情，无足挂齿。可我们要知道，所有的大事情都是建立在小事情上的。东汉时有一个叫陈蕃的少年，他自命不凡，一心只想做大事。一天，他的好朋友薛勤前来拜访，见他自己独居的院子里脏乱不堪，便对他说：“你怎么不把你的屋子打扫干净呢</w:t>
      </w:r>
      <w:r>
        <w:rPr/>
        <w:t>?”</w:t>
      </w:r>
      <w:r>
        <w:rPr/>
        <w:t>陈蕃回答说：“大丈夫在人世间，应当横扫天下，怎么能够花费宝贵的时间去打扫一间屋子呢</w:t>
      </w:r>
      <w:r>
        <w:rPr/>
        <w:t>?”</w:t>
      </w:r>
      <w:r>
        <w:rPr/>
        <w:t>薛勤当即反问：“一屋不扫，何以扫天下。”</w:t>
      </w:r>
    </w:p>
    <w:p>
      <w:pPr>
        <w:pStyle w:val="Normal"/>
        <w:rPr/>
      </w:pPr>
      <w:r>
        <w:rPr/>
        <w:t>连自己脚下的事情就懒得做的人，是不可能成为“激扬文字，挥斥方遒”英雄豪杰的。一直以来，学校领导和老师们默默工作，无私奉献，努力为同学们营造优美的校园环境。但是，同学们想过吗</w:t>
      </w:r>
      <w:r>
        <w:rPr/>
        <w:t>?</w:t>
      </w:r>
      <w:r>
        <w:rPr/>
        <w:t>学校要发展，形象要高大，光靠老师的努力是远远不够的，需要你，我，他，大家的共同努力，塑造出</w:t>
      </w:r>
      <w:r>
        <w:rPr/>
        <w:t>__</w:t>
      </w:r>
      <w:r>
        <w:rPr/>
        <w:t>中学美丽的形象，展现出</w:t>
      </w:r>
      <w:r>
        <w:rPr/>
        <w:t>__</w:t>
      </w:r>
      <w:r>
        <w:rPr/>
        <w:t>中学高尚的品位。</w:t>
      </w:r>
    </w:p>
    <w:p>
      <w:pPr>
        <w:pStyle w:val="Normal"/>
        <w:rPr/>
      </w:pPr>
      <w:r>
        <w:rPr/>
        <w:t>同学们，有一句话说的好，播下一种行为，就会收获一种习惯。播下一种习惯，就会收获一种性格，播下一种性格，就会收获一种命运。同学们，当你拿着废纸、塑料袋，准备随手扔在地上的时候，你应该记住你的责任。当你走向餐厅，准备横穿绿化带的时候，你应该恪守你的责任。当你手中端着没有吃过错的剩饭，准备倒在地上的时候，你应该牢记你的责任。当你嗓子发痒，准备随地吐痰的时候，你应该坚守你的责任。当你真正地把责任两个字高悬于头顶，你会猛然发现，自己长大了，变得成熟了，成为一名文明守纪，爱校如家的优秀学生。</w:t>
      </w:r>
    </w:p>
    <w:p>
      <w:pPr>
        <w:pStyle w:val="Normal"/>
        <w:rPr/>
      </w:pPr>
      <w:r>
        <w:rPr/>
        <w:t>同学们，新的学期，就应该有新的形象，就应该有新的起点，就应该有新的目标。金色的收获，是要从辛勤的耕耘开始的。你们承载着未来的希望和重托，祖国需要你们具有坚定信念，爱国热情，社会公德，法律意识，文明守纪的品质。所以，从现在开始，你们必须从小事做起，严格要求自己，对同学要讲团结，讲诚信，将文明。你们必须从自己做起，对老师要讲尊敬，讲礼貌，要珍惜每位老师的劳动成果。你们必须从身边做起，对班级要讲关心，对学校要讲热爱，对他人要讲奉献。这样天长日久，我们一定会养成从文明、和</w:t>
      </w:r>
      <w:r>
        <w:rPr/>
        <w:t>-</w:t>
      </w:r>
      <w:r>
        <w:rPr/>
        <w:t>谐，良好、文明的行为习惯，我们一定会使</w:t>
      </w:r>
      <w:r>
        <w:rPr/>
        <w:t>__</w:t>
      </w:r>
      <w:r>
        <w:rPr/>
        <w:t>中学变成一座学习的乐园，文明的摇篮，从而打造</w:t>
      </w:r>
      <w:r>
        <w:rPr/>
        <w:t>__</w:t>
      </w:r>
      <w:r>
        <w:rPr/>
        <w:t>中学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