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甲秀楼导游词"/>
      <w:r>
        <w:rPr/>
        <w:t>关于贵州甲秀楼导游词</w:t>
      </w:r>
      <w:bookmarkEnd w:id="0"/>
    </w:p>
    <w:p>
      <w:pPr>
        <w:pStyle w:val="Normal"/>
        <w:rPr/>
      </w:pPr>
      <w:r>
        <w:rPr/>
        <w:t>相传明朝年间，贵阳这个地方出了一位状元②。官府为了讨好他，愿出巨资修一座藏书楼，作为他读书游艺的地方。为此，知府大人请了三位风水先生，在全城察看了一番之后，认为南明桥那里是块风水宝地，回来向知府大人禀报，确定就将藏书楼修在南明桥上，并且取名叫“甲秀楼”。地点确定后，知府大人又请来了本地最有名的一位石匠和二位木匠，带着他们来到南明桥上看一回，便下令选个黄道吉日动工修建。知府走后，石匠师傅打了一壶酒，把木匠师傅请到家里，两个人喝了三盅之后，石匠叹口气对木匠说</w:t>
      </w:r>
      <w:r>
        <w:rPr/>
        <w:t>;“</w:t>
      </w:r>
      <w:r>
        <w:rPr/>
        <w:t>兄弟，知府大人下令造楼，哪个敢违抗。只是这南明河上，眼下就只有这一座桥贯通南北，桥上要是再修了藏书楼，这桥就成了状元公的地盘，交通要道不就成了一块禁地吗</w:t>
      </w:r>
      <w:r>
        <w:rPr/>
        <w:t>!</w:t>
      </w:r>
      <w:r>
        <w:rPr/>
        <w:t>日后哪个还敢从桥上经过</w:t>
      </w:r>
      <w:r>
        <w:rPr/>
        <w:t>?</w:t>
      </w:r>
      <w:r>
        <w:rPr/>
        <w:t>有钱的倒可以坐船摆渡，没钱的呢，就只好望河兴叹了。尤其是那些进城卖菜的、推车挑担的，就更不方便了。木匠说：“大哥说得有道理，这南明桥确实是个交通要道</w:t>
      </w:r>
      <w:r>
        <w:rPr/>
        <w:t>;</w:t>
      </w:r>
      <w:r>
        <w:rPr/>
        <w:t>只是知府大人已经画好了圈圈，你我兄弟二人又怎敢不照办呢</w:t>
      </w:r>
      <w:r>
        <w:rPr/>
        <w:t>?”</w:t>
      </w:r>
      <w:r>
        <w:rPr/>
        <w:t>石匠说：“顾不得知府大人了。我们还得替百姓着想，不然，日后你我世世代代都要背骂名。”木匠说</w:t>
      </w:r>
      <w:r>
        <w:rPr/>
        <w:t>;“</w:t>
      </w:r>
      <w:r>
        <w:rPr/>
        <w:t>听大哥的意思，这藏书楼不修了</w:t>
      </w:r>
      <w:r>
        <w:rPr/>
        <w:t>?”</w:t>
      </w:r>
      <w:r>
        <w:rPr/>
        <w:t>石匠说：“当然要修，只是换个地方就是了。”木匠问：“换在哪点</w:t>
      </w:r>
      <w:r>
        <w:rPr/>
        <w:t>?”</w:t>
      </w:r>
      <w:r>
        <w:rPr/>
        <w:t>石匠说：“沿河下去一百二十步，就是块好地方。”木匠觉得这主意好，就决定这样办。当天晚上，贵阳城内阴云密布，大雨瓢泼。这两位能工巧匠把自己的师兄师弟，徒子徒孙召集到南明河边，连夜拦河修桥，凿木造楼。远近的居户人家本来就担心知府大人在南明桥上造藏书楼，断了日后过河的通路，现在听说两位匠人另选了一块地方造楼，一个个都冒着风雨，赶来相助。那天晚上，也不知道有多少男女老少在河岸边担石挑土，架梁立柱，只听到人声沸腾，惊天动地。等到东方发白，大雨停了的时候，一座精巧玲珑飞雕梁画柱的楼阁已经矗立在碧波荡漾的南明河新桥的鳌矶石上了。</w:t>
      </w:r>
    </w:p>
    <w:p>
      <w:pPr>
        <w:pStyle w:val="Normal"/>
        <w:widowControl/>
        <w:bidi w:val="0"/>
        <w:spacing w:before="180" w:after="180"/>
        <w:jc w:val="left"/>
        <w:rPr/>
      </w:pPr>
      <w:r>
        <w:rPr/>
        <w:t>当“甲秀楼”三个金光闪闪的大字出现在楼阁上之后，知府大人才闻讯来到南明河边。他见藏书楼没有建在南明桥上，十分恼怒，立刻传令叫两个匠人来回话。衙役们四处寻找，就是找不到那个石匠和木匠的踪影。知府大人没有办法，只好将就拿这座九眼新桥上的藏书楼给状元公了。后来人们才知道，这两位匠人因为害怕官府追究，造完楼后，就带着妻子儿女远走他乡了。所以直到今天，人们一直不知道修造甲秀楼的两位匠人倒底姓什么，叫什么。注：①甲秀楼，位于贵阳市城南，南明河中鳌矶石上。初修于明代，后经多次改建和重修。楼与浮玉桥相连，柳岸堆烟，风景十分秀丽，是贵阳一大风景名胜。②贵阳在清光绪年间出了个赵状元。所谓明朝年间出了状元，实系讹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