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身边最美教师演讲比赛"/>
      <w:r>
        <w:rPr/>
        <w:t>身边最美教师演讲比赛</w:t>
      </w:r>
      <w:bookmarkEnd w:id="0"/>
    </w:p>
    <w:p>
      <w:pPr>
        <w:pStyle w:val="Normal"/>
        <w:rPr/>
      </w:pPr>
      <w:r>
        <w:rPr/>
        <w:t>我心中的最美教师就是我们的班主任刘教师，她也是我们的语文教师。</w:t>
      </w:r>
    </w:p>
    <w:p>
      <w:pPr>
        <w:pStyle w:val="Normal"/>
        <w:rPr/>
      </w:pPr>
      <w:r>
        <w:rPr/>
        <w:t>刘教师可漂亮啦，她留着长长的头发，发梢上稍微有点卷，一阵风吹来，长发飘飘，美丽极了。刘教师的笑容也很甜美，她一笑起来就会让我觉得自我好像置身在五彩缤纷的花园里，好开心啊</w:t>
      </w:r>
      <w:r>
        <w:rPr/>
        <w:t>!</w:t>
      </w:r>
    </w:p>
    <w:p>
      <w:pPr>
        <w:pStyle w:val="Normal"/>
        <w:rPr/>
      </w:pPr>
      <w:r>
        <w:rPr/>
        <w:t>刘教师上的课也很美。上课时，她经常会辅导我们朗读课文。她让我们先听她读一遍，再自我读一遍。刘教师朗读的声音清脆悦耳，就像是美妙的音乐，可好听了</w:t>
      </w:r>
      <w:r>
        <w:rPr/>
        <w:t>!</w:t>
      </w:r>
      <w:r>
        <w:rPr/>
        <w:t>接下来我们朗读的时候，果然提高很大。刘教师还很关心我们，进入三年级了，我们开始使用钢笔写字了，刘教师担心我们没有吸足墨水不能写作业，就为大家准备了一整瓶墨水，放在讲台上，每个学生随时都能够去使用，这可真解决了我们大家的一个大难题。</w:t>
      </w:r>
    </w:p>
    <w:p>
      <w:pPr>
        <w:pStyle w:val="Normal"/>
        <w:rPr/>
      </w:pPr>
      <w:r>
        <w:rPr/>
        <w:t>刘教师有时还像个孩子。体育课上自由活动时，我和小伙伴们在跳皮筋，刘教师看到了，就走过来和我们一齐跳。我们还没缓过神来呢，心想：难道这是一场梦</w:t>
      </w:r>
      <w:r>
        <w:rPr/>
        <w:t>?</w:t>
      </w:r>
      <w:r>
        <w:rPr/>
        <w:t>刘教师怎样会和我们一齐玩跳皮筋呢</w:t>
      </w:r>
      <w:r>
        <w:rPr/>
        <w:t>?</w:t>
      </w:r>
      <w:r>
        <w:rPr/>
        <w:t>可看着刘教师玩得正开心的样貌，我们也就放大胆和教师一齐玩了，刘教师还教会了我们一种新的玩法呢</w:t>
      </w:r>
      <w:r>
        <w:rPr/>
        <w:t>!</w:t>
      </w:r>
    </w:p>
    <w:p>
      <w:pPr>
        <w:pStyle w:val="Normal"/>
        <w:rPr/>
      </w:pPr>
      <w:r>
        <w:rPr/>
        <w:t>刘教师，多谢你教会了我们那么多知识，多谢你让我们每一天的学校生活那么欢乐</w:t>
      </w:r>
      <w:r>
        <w:rPr/>
        <w:t>!</w:t>
      </w:r>
      <w:r>
        <w:rPr/>
        <w:t>刘教师，你就是我心中最美的教师</w:t>
      </w:r>
      <w:r>
        <w:rPr/>
        <w:t>!</w:t>
      </w:r>
      <w:r>
        <w:rPr/>
        <w:t>我们爱你</w:t>
      </w:r>
      <w:r>
        <w:rPr/>
        <w:t>!</w:t>
      </w:r>
    </w:p>
    <w:p>
      <w:pPr>
        <w:pStyle w:val="Normal"/>
        <w:rPr/>
      </w:pPr>
      <w:r>
        <w:rPr/>
        <w:t>寒假里，我和妈妈一齐看了一篇最美教师的文章。经过妈妈的讲解，我明白了教师的辛苦，也明白了教师是那么地疼爱我们。</w:t>
      </w:r>
    </w:p>
    <w:p>
      <w:pPr>
        <w:pStyle w:val="Normal"/>
        <w:rPr/>
      </w:pPr>
      <w:r>
        <w:rPr/>
        <w:t>就像我们的骆教师，她每一天辛苦地教我们学知识，教我们要讲礼貌，要讲卫生，要做个明理懂事的好学生。而我们还那么不懂事的调皮捣蛋，还让她为我们担心，真是不应当。</w:t>
      </w:r>
    </w:p>
    <w:p>
      <w:pPr>
        <w:pStyle w:val="Normal"/>
        <w:rPr/>
      </w:pPr>
      <w:r>
        <w:rPr/>
        <w:t>此刻，我明白了，其实男教师就像我们的爸爸，女教师就像我们的妈妈。他们每一天就像我们的父母一样教育着我们，疼爱着我们，保护着我们。</w:t>
      </w:r>
    </w:p>
    <w:p>
      <w:pPr>
        <w:pStyle w:val="Normal"/>
        <w:rPr/>
      </w:pPr>
      <w:r>
        <w:rPr/>
        <w:t>我们应当上课认真听讲，不懂的东西多问问教师。好好学习，天天向上，每次都考取好的成绩来回报教师的辛苦教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终，我要向每一位教师说声：“教师，多谢您，您辛苦了</w:t>
      </w:r>
      <w:r>
        <w:rPr/>
        <w:t>!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