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优秀学习心得观后感精选"/>
      <w:r>
        <w:rPr/>
        <w:t>时代楷模黄文秀先进事迹的优秀学习心得观后感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广大党员干部和青年同志要以黄文秀同志为榜样，不忘初心、牢记使命，勇于担当、甘于奉献，在新时代的长征路上做出新的更大贡献。</w:t>
      </w:r>
      <w:r>
        <w:rPr/>
        <w:t>(7</w:t>
      </w:r>
      <w:r>
        <w:rPr/>
        <w:t>月</w:t>
      </w:r>
      <w:r>
        <w:rPr/>
        <w:t>2</w:t>
      </w:r>
      <w:r>
        <w:rPr/>
        <w:t>日人民网</w:t>
      </w:r>
      <w:r>
        <w:rPr/>
        <w:t>)</w:t>
      </w:r>
    </w:p>
    <w:p>
      <w:pPr>
        <w:pStyle w:val="Normal"/>
        <w:rPr/>
      </w:pPr>
      <w:r>
        <w:rPr/>
        <w:t>俗话说，人往高处走，水往低处流。北京师范大学研究生毕业的黄文秀，本可像其他人那样，到她喜欢的大城市，选择一家理想的单位，找到一个适合自己的岗位，过着轻松舒适安逸的生活。但她的人生并没有这样“顺水推舟”，而是反其道而行之，毅然回到还不富裕的家乡，选择了在脱贫攻坚第一线建功立业。她用实际行动，践行了共产党人的初心使命，演绎了青春“逆行”者的美丽华章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。黄文秀在党为党在党忧党，主动响应组织召唤奔赴脱贫攻坚战场，以让群众过上好日子为己任，不考虑个人荣辱得失，甚至不惜献出自己宝贵的青春生命。她为了党的事业和人民的利益而牺牲，自然是重于泰山，会被党和人民铭记。</w:t>
      </w:r>
    </w:p>
    <w:p>
      <w:pPr>
        <w:pStyle w:val="Normal"/>
        <w:rPr/>
      </w:pPr>
      <w:r>
        <w:rPr/>
        <w:t>打赢脱贫攻坚战，是中国共产党向全国人民的庄严承诺。脱贫攻坚成效如何，关乎民生福祉，关乎发展大局，是慢不得、等不得、拖不得，必须要紧盯目标不放松。精准扶贫实施六年来，脱贫攻坚战已经打了三年多，取得了显著成就。我国贫困人口从</w:t>
      </w:r>
      <w:r>
        <w:rPr/>
        <w:t>2012</w:t>
      </w:r>
      <w:r>
        <w:rPr/>
        <w:t>年的</w:t>
      </w:r>
      <w:r>
        <w:rPr/>
        <w:t>9899</w:t>
      </w:r>
      <w:r>
        <w:rPr/>
        <w:t>万人减少到</w:t>
      </w:r>
      <w:r>
        <w:rPr/>
        <w:t>2018</w:t>
      </w:r>
      <w:r>
        <w:rPr/>
        <w:t>年的</w:t>
      </w:r>
      <w:r>
        <w:rPr/>
        <w:t>1660</w:t>
      </w:r>
      <w:r>
        <w:rPr/>
        <w:t>万人，六年时间减少了</w:t>
      </w:r>
      <w:r>
        <w:rPr/>
        <w:t>8000</w:t>
      </w:r>
      <w:r>
        <w:rPr/>
        <w:t>多万人，连续六年平均每年减贫</w:t>
      </w:r>
      <w:r>
        <w:rPr/>
        <w:t>1300</w:t>
      </w:r>
      <w:r>
        <w:rPr/>
        <w:t>多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这样的骄人成就，离不开中国共产党的坚强领导，离不开全国人民的大力支持，离不开贫困群众的自力更生，也离不开广大扶贫干部的默默付出和壮丽牺牲。黄文秀是广大扶贫干部的优秀代表，她将自己宝贵的青春献给了脱贫攻坚事业，献给了她热爱的祖国和人民。她用自己短暂的一生，绽放了无限的美丽。她的优秀事迹必将激励和影响着广大扶贫干部，擦干眼泪再出发，为到</w:t>
      </w:r>
      <w:r>
        <w:rPr/>
        <w:t>2020</w:t>
      </w:r>
      <w:r>
        <w:rPr/>
        <w:t>年实现脱贫攻坚“两个确保”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