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诵读比赛开幕式讲话"/>
      <w:r>
        <w:rPr/>
        <w:t>经典诵读比赛开幕式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时值五黄六月，凤凰花开的时节，我们欢聚在树荫下，举行班际经典美文朗诵比赛。</w:t>
      </w:r>
    </w:p>
    <w:p>
      <w:pPr>
        <w:pStyle w:val="Normal"/>
        <w:rPr/>
      </w:pPr>
      <w:r>
        <w:rPr/>
        <w:t>雅言传承文明，经典滋润人生。中国的经典诗文，博大精深，是中华民族精神文明的重要组成部分。为了弘扬民族优秀文化，传承中华文明</w:t>
      </w:r>
      <w:r>
        <w:rPr/>
        <w:t>;</w:t>
      </w:r>
      <w:r>
        <w:rPr/>
        <w:t>为了激发全体学生对祖国语言文字的热爱，全面提升学生的语言文字应用能力和综合素质</w:t>
      </w:r>
      <w:r>
        <w:rPr/>
        <w:t>;</w:t>
      </w:r>
      <w:r>
        <w:rPr/>
        <w:t>为了营造浓郁的读书氛围，推进我校的“终身学习”活动的开展，我校举行了经典美文朗诵比赛。我们青少年学生应该是诵读中华经典诗文的文明使者，让中华经典诗文走进每个班级，走进每个学生的心灵。老师们，同学们</w:t>
      </w:r>
      <w:r>
        <w:rPr/>
        <w:t>!</w:t>
      </w:r>
      <w:r>
        <w:rPr/>
        <w:t>中华经典美文朗诵比赛是短暂的，但是，诵读的任务是延续的，是长久的。爱中华，读经典，让每个人，每个青少年学生都参与到中华经典诗文诵读活动中去。在中华美德的滋养下，让我们的生活更阳光灿烂，我们诵读千古美文，在书声琅琅的氛围里，让我们的人生更加丰富多彩。我们举办经典美文朗诵比赛，就是要让经典美文滋润我们的心田，伴随着我们成长，使文明溢满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我们这次朗诵比赛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