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产品的创意广告词"/>
      <w:r>
        <w:rPr/>
        <w:t>酒类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青酒——一杯青酒，交个朋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全兴酒——品全兴，万事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