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推荐信范文大全"/>
      <w:r>
        <w:rPr/>
        <w:t>公司推荐信范文大全</w:t>
      </w:r>
      <w:bookmarkEnd w:id="0"/>
    </w:p>
    <w:p>
      <w:pPr>
        <w:pStyle w:val="Normal"/>
        <w:rPr/>
      </w:pPr>
      <w:r>
        <w:rPr/>
        <w:t>某某某于</w:t>
      </w:r>
      <w:r>
        <w:rPr/>
        <w:t>__</w:t>
      </w:r>
      <w:r>
        <w:rPr/>
        <w:t>年进入我公司担任工程管理人员。他学习认真刻苦，钻研进取，完善公司具体行政管理制度、全面提升行政服务品质、连续三年被评为集团</w:t>
      </w:r>
      <w:r>
        <w:rPr/>
        <w:t>6s</w:t>
      </w:r>
      <w:r>
        <w:rPr/>
        <w:t>优异奖。</w:t>
      </w:r>
    </w:p>
    <w:p>
      <w:pPr>
        <w:pStyle w:val="Normal"/>
        <w:rPr/>
      </w:pPr>
      <w:r>
        <w:rPr/>
        <w:t>工程设计基本知识掌握牢固，具有较强的素质，同时善于发现问题和解决问题，具有较强的独立工作能力，管理工作中能够做到理论联系实际，并善于与客户和同事合作，乐于助人。</w:t>
      </w:r>
    </w:p>
    <w:p>
      <w:pPr>
        <w:pStyle w:val="Normal"/>
        <w:rPr/>
      </w:pPr>
      <w:r>
        <w:rPr/>
        <w:t>完成各种工程项目期间，运用科学的思维方法和严谨的思路进行设计，在管理实践过程中对学习的不断检验与总结，充分显示了他在为丰富其职业生涯而进行的拓展性学习、关联性学习中所表现出来的追求心。通过工作培养了沟通意识、主动研究可行性方案、加强执行力、鼓励创新，已经是个合格的领导管理者和工程项目负责人，</w:t>
      </w:r>
    </w:p>
    <w:p>
      <w:pPr>
        <w:pStyle w:val="Normal"/>
        <w:rPr/>
      </w:pPr>
      <w:r>
        <w:rPr/>
        <w:t>在既往工作中严格要求自己，视客户如亲人，深得客户及同事信任。工作中无任何差错和事故发生，具有管理和技术双方面综合能力。</w:t>
      </w:r>
    </w:p>
    <w:p>
      <w:pPr>
        <w:pStyle w:val="Normal"/>
        <w:rPr/>
      </w:pPr>
      <w:r>
        <w:rPr/>
        <w:t>某某有很多具体工程管理的经验，能胜任实践工作。还注重总结经验，撰写论文</w:t>
      </w:r>
      <w:r>
        <w:rPr/>
        <w:t>4</w:t>
      </w:r>
      <w:r>
        <w:rPr/>
        <w:t>篇，其中某某杂志发表论文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经过在公司的学习和锻炼，某某已经成为一名符合时代发展要求、综合素质较高的技术和管理复合型人才。</w:t>
      </w:r>
    </w:p>
    <w:p>
      <w:pPr>
        <w:pStyle w:val="Normal"/>
        <w:rPr/>
      </w:pPr>
      <w:r>
        <w:rPr/>
        <w:t>作为他的领导，我愿意推荐他到贵单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