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自我介绍模板大全"/>
      <w:r>
        <w:rPr/>
        <w:t>求职面试自我介绍模板大全</w:t>
      </w:r>
      <w:bookmarkEnd w:id="0"/>
    </w:p>
    <w:p>
      <w:pPr>
        <w:pStyle w:val="Normal"/>
        <w:rPr/>
      </w:pPr>
      <w:r>
        <w:rPr/>
        <w:t>我叫孙志伟，系青岛农业大学农学与植物保护学院农学专业应届毕业生，如今即将走向社会，非常渴望得到用武之地，故怀着一颗热忱的心，诚挚地向您毛遂自荐</w:t>
      </w:r>
      <w:r>
        <w:rPr/>
        <w:t>!</w:t>
      </w:r>
    </w:p>
    <w:p>
      <w:pPr>
        <w:pStyle w:val="Normal"/>
        <w:rPr/>
      </w:pPr>
      <w:r>
        <w:rPr/>
        <w:t>我主修专业是农学，目前，全部课程业已完成，且成绩优秀。作为一名农学专业的学生，我热爱我的专业并为其投入了巨大的热情和精力。在四年的学习生活中，我所学习的内容包括了从农学的基础理论知识到运用等许多方面，通过对这些理论知识的学习和亲自动手实验操作，我对这一领域的相关知识有了一定程度的理解和掌握。此专业的特点是实用与技术性很强一门课程，因此，个人的专业能力是最重要的，在参与课程同步进行的各种相关实验和实习中，具有了一定的实际操作能力和技术。</w:t>
      </w:r>
    </w:p>
    <w:p>
      <w:pPr>
        <w:pStyle w:val="Normal"/>
        <w:rPr/>
      </w:pPr>
      <w:r>
        <w:rPr/>
        <w:t>在大学期间，我多次获得专业与其他奖学金和多类优秀证书。我多次担任主要学生干部，具有较强的语言表达、组织和协调能力。在刻苦学习专业知识的同时英语方面也有较强的口头表达与文字翻译能力。强烈的事业心、责任感和团队精神使我能够面对任何困难和挑战。</w:t>
      </w:r>
    </w:p>
    <w:p>
      <w:pPr>
        <w:pStyle w:val="Normal"/>
        <w:rPr/>
      </w:pPr>
      <w:r>
        <w:rPr/>
        <w:t>我知道社会的竞争是激烈的，走向社会，必须务实且理智。所以我不求流光溢彩，但希望能在适合自己的位置上发挥得淋漓尽致</w:t>
      </w:r>
      <w:r>
        <w:rPr/>
        <w:t>;</w:t>
      </w:r>
      <w:r>
        <w:rPr/>
        <w:t>不奢求拥有特别丰富的物质待遇，只希望早日用我的全部智慧、热忱和努力最大限度的实现我的社会价值和人生价值。作为刚踏入社会的大学生，我谈不上十分的成熟，我知道自己所缺乏的是经验，但我认为，信心是首要的，我有着很强的拼博意识和不断进步的潜力。经验来自于实践，我相信只要我认真实践，就能在未来的工作岗位上勇创佳绩。</w:t>
      </w:r>
    </w:p>
    <w:p>
      <w:pPr>
        <w:pStyle w:val="Normal"/>
        <w:widowControl/>
        <w:bidi w:val="0"/>
        <w:spacing w:before="180" w:after="180"/>
        <w:jc w:val="left"/>
        <w:rPr/>
      </w:pPr>
      <w:r>
        <w:rPr/>
        <w:t>君子以诚相交。我相信在社会主义市场经济的大海中，在贵单位未来发展壮大的征途中，您一定需要具有蓬勃朝气的年轻力量。所以，我在此冒昧自荐，恳请您尝试给我一个机会，让我充分发挥自己的聪明才智，为您尽一份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