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宪法日主题教育班会讲话稿范文"/>
      <w:r>
        <w:rPr/>
        <w:t>宪法日主题教育班会讲话稿范文</w:t>
      </w:r>
      <w:bookmarkEnd w:id="0"/>
    </w:p>
    <w:p>
      <w:pPr>
        <w:pStyle w:val="Normal"/>
        <w:rPr/>
      </w:pPr>
      <w:r>
        <w:rPr/>
        <w:t>1949</w:t>
      </w:r>
      <w:r>
        <w:rPr/>
        <w:t>年中华人民共和国成立以后，于</w:t>
      </w:r>
      <w:r>
        <w:rPr/>
        <w:t>1954</w:t>
      </w:r>
      <w:r>
        <w:rPr/>
        <w:t>年</w:t>
      </w:r>
      <w:r>
        <w:rPr/>
        <w:t>9</w:t>
      </w:r>
      <w:r>
        <w:rPr/>
        <w:t>月制定了我国的第一部宪法，又分别于</w:t>
      </w:r>
      <w:r>
        <w:rPr/>
        <w:t>1975</w:t>
      </w:r>
      <w:r>
        <w:rPr/>
        <w:t>年</w:t>
      </w:r>
      <w:r>
        <w:rPr/>
        <w:t>3</w:t>
      </w:r>
      <w:r>
        <w:rPr/>
        <w:t>月、</w:t>
      </w:r>
      <w:r>
        <w:rPr/>
        <w:t>1978</w:t>
      </w:r>
      <w:r>
        <w:rPr/>
        <w:t>年</w:t>
      </w:r>
      <w:r>
        <w:rPr/>
        <w:t>3</w:t>
      </w:r>
      <w:r>
        <w:rPr/>
        <w:t>月和</w:t>
      </w:r>
      <w:r>
        <w:rPr/>
        <w:t>1982</w:t>
      </w:r>
      <w:r>
        <w:rPr/>
        <w:t>年</w:t>
      </w:r>
      <w:r>
        <w:rPr/>
        <w:t>12</w:t>
      </w:r>
      <w:r>
        <w:rPr/>
        <w:t>月先后制定、颁布了三部《宪法》。《中华人民共和国宪法》作为我国的根本大法，它是治国安邦的总章程，是“依法治国”方略的根本依据，它不仅对公民权力进行了确认和保障，同时对国家权力的设置和行使进行了规范，它是保持公共权力与公民权利的协调与平衡的根本规范。</w:t>
      </w:r>
    </w:p>
    <w:p>
      <w:pPr>
        <w:pStyle w:val="Normal"/>
        <w:rPr/>
      </w:pPr>
      <w:r>
        <w:rPr/>
        <w:t>《宪法》所规定的公民权利与国家权力是相互作用的。公民权力通过《宪法》确认，人民通过《宪法》赋予国家权力，公民权利是国家权力的目的，国家权力是公民权利的有效保障。我们的社会从“人治”走向“法制”，用法律这把“利剑”维护社会秩序，保护公民的基本权利和人身自由，使我们能安居乐业，使我们能够在平等、和谐、自由的环境中学习，追求梦想。</w:t>
      </w:r>
    </w:p>
    <w:p>
      <w:pPr>
        <w:pStyle w:val="Normal"/>
        <w:rPr/>
      </w:pPr>
      <w:r>
        <w:rPr/>
        <w:t>“</w:t>
      </w:r>
      <w:r>
        <w:rPr/>
        <w:t>我们作为一名初中生，一名未成年人，宪法与法律跟我有什么关系”。我相信在座的同学中肯定有过这种想法，甚至一直以来都是这样想的。说实话，在没有学习《宪法》之前我同样存在这种天真的想法。同学们</w:t>
      </w:r>
      <w:r>
        <w:rPr/>
        <w:t>!</w:t>
      </w:r>
      <w:r>
        <w:rPr/>
        <w:t>任何公民享有宪法和法律规定的权利，同时也必须履行宪法和法律规定的义务。这就明确了我国公民在法律面前的地位是平等的，享有平等的权利，同时要履行应尽的义务，任何组织和个人都没有超越宪法和法律的特权。</w:t>
      </w:r>
    </w:p>
    <w:p>
      <w:pPr>
        <w:pStyle w:val="Normal"/>
        <w:rPr/>
      </w:pPr>
      <w:r>
        <w:rPr/>
        <w:t>那么，我们有许多保护青少年、未成年的法律条例，我们是不是就可以知法犯法呢。请记住，任何组织和个人都没有超越宪法和法律的特权。但是，我们同学中有不少“知法犯法”的，比如抽烟、打架斗殴、迟到早退、旷课等严重违反校纪校规的行为。而校领导根据学校规章，对那些违反校纪校规的同学做出了处分，这就是“依法治校，违法必究。”而进入酒吧、歌厅、网吧、购买烟酒等行为，对于未成年来说都是触犯法律的。近年来未成年的犯罪行为逐渐增多，手段残酷，影响恶劣。今年四川一名</w:t>
      </w:r>
      <w:r>
        <w:rPr/>
        <w:t>13</w:t>
      </w:r>
      <w:r>
        <w:rPr/>
        <w:t>岁少年小武为抢劫手机，将汽油泼向素不相识的女教师，女教师被烧成特重度烧伤，这一事件让人瞠目结舌</w:t>
      </w:r>
      <w:r>
        <w:rPr/>
        <w:t>;</w:t>
      </w:r>
      <w:r>
        <w:rPr/>
        <w:t>又如</w:t>
      </w:r>
      <w:r>
        <w:rPr/>
        <w:t>15</w:t>
      </w:r>
      <w:r>
        <w:rPr/>
        <w:t>岁的魏明，在同学生日宴会上认识了出手大方的王大哥，王大哥经常带他吃喝玩乐，因为缺少父母陪伴，魏明把王大哥当成了自己的好朋友和崇拜偶像。一天，王大哥对他说：“有个小子总跟我过不去。我不方便出面，你帮教训教训他，反正他不认识你。”被这么一教唆，原本老实听话的魏明手拿木棒，朝那个人的头上猛击一棒，导致对方头部受了重伤，而</w:t>
      </w:r>
      <w:r>
        <w:rPr/>
        <w:t>15</w:t>
      </w:r>
      <w:r>
        <w:rPr/>
        <w:t>岁的魏明因故意伤害罪被判刑。类似的案例还有很多，我们可以看出学习法律知识，树立法律意识是非常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们很多学生缺乏法律知识还不自知。同学们，学法，我们才不会因为世界好奇而盲从、盲动，才不会在外界美丽外表诱惑下受到伤害，才不会在困惑、迷惑中随波逐流，我们才懂得如何维护我们的合法权利。我们都是花季少年，前途一片光明，而一旦触犯了法律，我们不仅仅断送了自己的前途，更加伤害了疼爱自己的父母、亲人和老师，对社会也会造成难以弥补的危害。青少年朋友，我们应该努力学习法律知识，不仅保护自己，也为了保护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