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论语读书心得500字"/>
      <w:r>
        <w:rPr/>
        <w:t>关于论语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学而时习之，不亦乐乎”“有朋自远方来不亦说乎”这些《论语》中的道理我从小就会背诵，可我从来没有去研读过</w:t>
      </w:r>
      <w:r>
        <w:rPr/>
        <w:t>?</w:t>
      </w:r>
      <w:r>
        <w:rPr/>
        <w:t>这个寒假我便把《论语》仔仔细细读了一遍。给我留下了深刻的印象。</w:t>
      </w:r>
    </w:p>
    <w:p>
      <w:pPr>
        <w:pStyle w:val="Normal"/>
        <w:rPr/>
      </w:pPr>
      <w:r>
        <w:rPr/>
        <w:t>“</w:t>
      </w:r>
      <w:r>
        <w:rPr/>
        <w:t>学而时习之，不亦悦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”“</w:t>
      </w:r>
      <w:r>
        <w:rPr/>
        <w:t>不患人之不己知，患不知人也”，“学而不思则罔，思而不学则殆。”</w:t>
      </w:r>
    </w:p>
    <w:p>
      <w:pPr>
        <w:pStyle w:val="Normal"/>
        <w:rPr/>
      </w:pPr>
      <w:r>
        <w:rPr/>
        <w:t>在读到子曰：“三人行，必有我师焉。择其善者而从之，其不善者而改之。”意思是孔子说：“几个人在一起行走，其中必定有可作为我的老师的人，要选择他们的长处来学习，如果看到他们的缺点要反省自己有没有像他们一样的缺点。读着读着我不禁脸红了起来。我便下定决心，以后要虚心向班中同学习</w:t>
      </w:r>
      <w:r>
        <w:rPr/>
        <w:t>;</w:t>
      </w:r>
      <w:r>
        <w:rPr/>
        <w:t>在读到”君子欲讷其言而敏于行“时，我便以此为目标……</w:t>
      </w:r>
    </w:p>
    <w:p>
      <w:pPr>
        <w:pStyle w:val="Normal"/>
        <w:rPr/>
      </w:pPr>
      <w:r>
        <w:rPr/>
        <w:t>在教学中，孔子把”学而知之“作为根本的指导思想，他的”学而知之“就是说学是求知的惟一手段，知是由学而得的。学，不仅是学习文字上的间接经验，而且还要通过见闻获得直接经验，两种知识都需要。他提出”博学于文“、”好古敏以求之“，偏重于古代文化、政治知识这些前人积累的间接经验。他还提出”多闻择其善者而从之，多见而识之“。</w:t>
      </w:r>
    </w:p>
    <w:p>
      <w:pPr>
        <w:pStyle w:val="Normal"/>
        <w:rPr/>
      </w:pPr>
      <w:r>
        <w:rPr/>
        <w:t>孔子重视学，也重视思，主张学思并重，思学结合。他在论述学与思的关系时说：”学而不思则罔，思而不学则殆。“既反对思而不学，也反对学而不思。孔子说：”吾尝终日不食，终夜不寝，以思，无益，不如学也。“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还强调学习知识要”学以致用“，要将学到的知识运用于社会实践之中。把学到的知识要”笃行之“，他要求学生们说话谨慎一些，做事则要勤快一些《论语》是我国古代的一部巨著，是中华民族宝贵的文化遗产，对我国历史几千年的政治、思想、文化产生了深远影响。他对我来说也有着很大的影响，它使我端正态度，让我明白要谦虚好学，以厚待人，以仁待人。希望我们能饱读诗书，奋发向图强，成为对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