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语口头自我介绍"/>
      <w:r>
        <w:rPr/>
        <w:t>大一新生英语口头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doyoudo?WelcometoChina!Mynameis×××</w:t>
      </w:r>
      <w:r>
        <w:rPr/>
        <w:t>，</w:t>
      </w:r>
      <w:r>
        <w:rPr/>
        <w:t>Iˊm××yearsold</w:t>
      </w:r>
      <w:r>
        <w:rPr/>
        <w:t>，</w:t>
      </w:r>
      <w:r>
        <w:rPr/>
        <w:t>Iliveinthecityof××</w:t>
      </w:r>
      <w:r>
        <w:rPr/>
        <w:t>，</w:t>
      </w:r>
      <w:r>
        <w:rPr/>
        <w:t>Istudyverywell.Iamanactiveboy.Ilikesportsverymuch.Iamgoodatswim-ming.Iaisolikeridingabikebecausemyhomeisfarfromschool,Iridetoschooleveryday.Ihaveabrother.Everyonelovesus.Buttheyoftencomparemybro-therwithme.Thismakesmeangry.Idonˊtwanttobelikemybroth-er.Ionlywanttobemyself.Iˊmkind-hearted.Ifyouneedhelp,pleasecomettome.Iˊlltrymybesttogivehelptoyou.Ihopewecanbe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