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小结范文"/>
      <w:r>
        <w:rPr/>
        <w:t>党风廉政建设工作小结范文</w:t>
      </w:r>
      <w:bookmarkEnd w:id="0"/>
    </w:p>
    <w:p>
      <w:pPr>
        <w:pStyle w:val="Normal"/>
        <w:rPr/>
      </w:pPr>
      <w:r>
        <w:rPr/>
        <w:t>今年上半年，我局认真贯彻十七届中央纪委六次和省市纪委全会精神，把以人为本、执政为民贯彻落实到党风廉政建设和反腐败斗争中，把贯彻落实六个着力</w:t>
      </w:r>
      <w:r>
        <w:rPr/>
        <w:t>rdquo;</w:t>
      </w:r>
      <w:r>
        <w:rPr/>
        <w:t>与贯彻落实中央一号文件精神紧密结合起来，与水利系统干部职工的思想实际紧密结合起来，始终坚持把以人为本、执政为民作为反腐倡廉建设的核心理念，把解决人民群众反映强烈的突出问题作为工作的着力点，把人民群众的新关切、新期待作为工作的取向和动力，切实把反腐倡廉各项任务落到实处。</w:t>
      </w:r>
    </w:p>
    <w:p>
      <w:pPr>
        <w:pStyle w:val="Normal"/>
        <w:rPr/>
      </w:pPr>
      <w:r>
        <w:rPr/>
        <w:t>一、严格落实党风廉政建设责任制</w:t>
      </w:r>
    </w:p>
    <w:p>
      <w:pPr>
        <w:pStyle w:val="Normal"/>
        <w:rPr/>
      </w:pPr>
      <w:r>
        <w:rPr/>
        <w:t>按照六五四三</w:t>
      </w:r>
      <w:r>
        <w:rPr/>
        <w:t>rdquo;</w:t>
      </w:r>
      <w:r>
        <w:rPr/>
        <w:t>要求，紧扣讲责</w:t>
      </w:r>
      <w:r>
        <w:rPr/>
        <w:t>rdquo;</w:t>
      </w:r>
      <w:r>
        <w:rPr/>
        <w:t>定责</w:t>
      </w:r>
      <w:r>
        <w:rPr/>
        <w:t>rdquo;</w:t>
      </w:r>
      <w:r>
        <w:rPr/>
        <w:t>考责</w:t>
      </w:r>
      <w:r>
        <w:rPr/>
        <w:t>rdquo;</w:t>
      </w:r>
      <w:r>
        <w:rPr/>
        <w:t>三个环节，狠抓党风廉政建设责任制龙头，制订了《</w:t>
      </w:r>
      <w:r>
        <w:rPr/>
        <w:t>__</w:t>
      </w:r>
      <w:r>
        <w:rPr/>
        <w:t>县水利局</w:t>
      </w:r>
      <w:r>
        <w:rPr/>
        <w:t>20_</w:t>
      </w:r>
      <w:r>
        <w:rPr/>
        <w:t>年党风廉政建设和反腐败工作任务分解》，对我局反腐倡廉工作重点任务进行细化分解，严格落实责任分工，确保</w:t>
      </w:r>
      <w:r>
        <w:rPr/>
        <w:t>20_</w:t>
      </w:r>
      <w:r>
        <w:rPr/>
        <w:t>年党风廉政建设和反腐败工作任务分工的落实。班子成员因岗因责签订责任书，明确任务和要求，各分管领导与股室负责人也层层签订责任状，在全局上下建立齐抓共管的责任体系。</w:t>
      </w:r>
    </w:p>
    <w:p>
      <w:pPr>
        <w:pStyle w:val="Normal"/>
        <w:rPr/>
      </w:pPr>
      <w:r>
        <w:rPr/>
        <w:t>二、不断加强廉洁自律教育</w:t>
      </w:r>
    </w:p>
    <w:p>
      <w:pPr>
        <w:pStyle w:val="Normal"/>
        <w:rPr/>
      </w:pPr>
      <w:r>
        <w:rPr/>
        <w:t>以深入贯彻廉政准则为重点，进一步抓好党员领导干部廉洁自律工作。加强对党员干部尤其是领导干部党风党纪、廉洁从政和艰苦奋斗教育，打牢党员干部廉洁自律的思想基础，全面落实《关于领导干部报告个人有关事项的规定》。建立反腐倡廉教育制度，以廉政党课、警示教育、廉政文化宣传园地等载体开展反腐倡廉教育，主要领导逢会必讲廉洁问题，提醒大家时刻绷紧自律这根弦</w:t>
      </w:r>
      <w:r>
        <w:rPr/>
        <w:t>;</w:t>
      </w:r>
      <w:r>
        <w:rPr/>
        <w:t>定期召开警示教育大会，组织党员干部听党课、观看警示教育片</w:t>
      </w:r>
      <w:r>
        <w:rPr/>
        <w:t>;</w:t>
      </w:r>
      <w:r>
        <w:rPr/>
        <w:t>加强换届纪律教育，换届纪律监督，认真开展换届纪律知识考核。</w:t>
      </w:r>
    </w:p>
    <w:p>
      <w:pPr>
        <w:pStyle w:val="Normal"/>
        <w:rPr/>
      </w:pPr>
      <w:r>
        <w:rPr/>
        <w:t>三、建立健全监督制约机制</w:t>
      </w:r>
    </w:p>
    <w:p>
      <w:pPr>
        <w:pStyle w:val="Normal"/>
        <w:rPr/>
      </w:pPr>
      <w:r>
        <w:rPr/>
        <w:t>建立健全工作管理制度，针对水利建设项目规划、资金管理使用、工程招投标等关键环节和水利重点工程建设、病险水库除险加固、农村饮水安全等重点领域，完善监督措施，健全监管机制，先后制定了《</w:t>
      </w:r>
      <w:r>
        <w:rPr/>
        <w:t>__</w:t>
      </w:r>
      <w:r>
        <w:rPr/>
        <w:t>县病险水库安全运行管理办法》、《</w:t>
      </w:r>
      <w:r>
        <w:rPr/>
        <w:t>__</w:t>
      </w:r>
      <w:r>
        <w:rPr/>
        <w:t>县内河和主干渠管理办法》等制度。在日常监督方面，认真执行《</w:t>
      </w:r>
      <w:r>
        <w:rPr/>
        <w:t>__</w:t>
      </w:r>
      <w:r>
        <w:rPr/>
        <w:t>县水利局工作规则》、《领导班子议事决策制度》、《</w:t>
      </w:r>
      <w:r>
        <w:rPr/>
        <w:t>__</w:t>
      </w:r>
      <w:r>
        <w:rPr/>
        <w:t>县水利局招待费管理制度》、《水利局车辆管理制度》及《一把手</w:t>
      </w:r>
      <w:r>
        <w:rPr/>
        <w:t>rdquo;</w:t>
      </w:r>
      <w:r>
        <w:rPr/>
        <w:t>五不直接分管》等制度。</w:t>
      </w:r>
    </w:p>
    <w:p>
      <w:pPr>
        <w:pStyle w:val="Normal"/>
        <w:rPr/>
      </w:pPr>
      <w:r>
        <w:rPr/>
        <w:t>认真贯彻党内监督条例，加强对党政主要领导干部的监督，凡三重一大</w:t>
      </w:r>
      <w:r>
        <w:rPr/>
        <w:t>rdquo;</w:t>
      </w:r>
      <w:r>
        <w:rPr/>
        <w:t>问题必须经集体讨论决定，落实一把手</w:t>
      </w:r>
      <w:r>
        <w:rPr/>
        <w:t>rdquo;</w:t>
      </w:r>
      <w:r>
        <w:rPr/>
        <w:t>五个不直接分管和末位表态制，有效规范权力运行。严格规范资金管理、公务接待、公务用车。规范水利工程招投标工作，严格执行县委县政府关于招投标项目要求，所有水利工程招投标活动全部进入省、县招投标中心实行公开招标，确保水利工程招投标公平规范。工程建设强化监督关口前移，严格基建程序，完善各项制度措施，尤其是项目法人制、招投标制、建设监理制和合同管理制，堵塞管理漏洞。</w:t>
      </w:r>
    </w:p>
    <w:p>
      <w:pPr>
        <w:pStyle w:val="Normal"/>
        <w:rPr/>
      </w:pPr>
      <w:r>
        <w:rPr/>
        <w:t>四、强化监督检查</w:t>
      </w:r>
    </w:p>
    <w:p>
      <w:pPr>
        <w:pStyle w:val="Normal"/>
        <w:rPr/>
      </w:pPr>
      <w:r>
        <w:rPr/>
        <w:t>一是以贯彻落实中央一号文件为重点，切实加强对中央重大决策部署执行情况的监督检查。重点检查病险水库除险加固、农村饮水安全项目、水土保持综合治理、重点水利工程等人民群众关注度高的项目，进一步巩固水利服务民生的基础地位。加大对水利工程建设项目整改意见落实情况的监督，把发现问题和督促整改作为重点，有效整合监督资源，切实提高监督检查的针对性和有效性，质量监督工作得到加强，工程安全和生产安全态势良好。</w:t>
      </w:r>
    </w:p>
    <w:p>
      <w:pPr>
        <w:pStyle w:val="Normal"/>
        <w:rPr/>
      </w:pPr>
      <w:r>
        <w:rPr/>
        <w:t>二是深入开展水利工程建设领域突出问题专项治理。建立健全对水利建设资金管理使用的监督工作机制。认真落实省水利厅、</w:t>
      </w:r>
      <w:r>
        <w:rPr/>
        <w:t>__</w:t>
      </w:r>
      <w:r>
        <w:rPr/>
        <w:t>县委关于《工程建设领域突出问题专项治理工作实施方案》，深入排查水利工程建设领域重点部位和关键环节存在的突出问题，并立即组织整改，同时对问题进行深入剖析，从制度管理、监督等层面防止类似问题重复发生。目前我局新报项目严格按规范程序执行，对已建项目逐步完善。</w:t>
      </w:r>
    </w:p>
    <w:p>
      <w:pPr>
        <w:pStyle w:val="Normal"/>
        <w:rPr/>
      </w:pPr>
      <w:r>
        <w:rPr/>
        <w:t>三是以保持党同人民群众血肉联系为重点，深入推进机关作风建设。扎实开展效能建设提升年</w:t>
      </w:r>
      <w:r>
        <w:rPr/>
        <w:t>rdquo;</w:t>
      </w:r>
      <w:r>
        <w:rPr/>
        <w:t>活动，组织机关干部开展以人为本，执政为民</w:t>
      </w:r>
      <w:r>
        <w:rPr/>
        <w:t>rdquo;</w:t>
      </w:r>
      <w:r>
        <w:rPr/>
        <w:t>主题教育活动，组织全体党员干部集中观看《以人为本，执政为民》专题辅导片，主要领导亲自授课。认真查摆问题，着力解决服务意识淡薄、工作作风不实、办事效率不高</w:t>
      </w:r>
      <w:r>
        <w:rPr/>
        <w:t>rdquo;</w:t>
      </w:r>
      <w:r>
        <w:rPr/>
        <w:t>等问题，局机关就转变作风、优化环境</w:t>
      </w:r>
      <w:r>
        <w:rPr/>
        <w:t>rdquo;</w:t>
      </w:r>
      <w:r>
        <w:rPr/>
        <w:t>问题，组织全体职工座谈会，认真分析原因，并提出整改意见，接受社会监督。</w:t>
      </w:r>
    </w:p>
    <w:p>
      <w:pPr>
        <w:pStyle w:val="Normal"/>
        <w:rPr/>
      </w:pPr>
      <w:r>
        <w:rPr/>
        <w:t>办理人大代表建议和政协委员提案</w:t>
      </w:r>
      <w:r>
        <w:rPr/>
        <w:t>40</w:t>
      </w:r>
      <w:r>
        <w:rPr/>
        <w:t>件，帮助解决内河支沟渠清淤，实施农村河道配套工程，农村饮水安全工程处的改造，维护，新建等问题</w:t>
      </w:r>
      <w:r>
        <w:rPr/>
        <w:t>40</w:t>
      </w:r>
      <w:r>
        <w:rPr/>
        <w:t>件。</w:t>
      </w:r>
    </w:p>
    <w:p>
      <w:pPr>
        <w:pStyle w:val="Normal"/>
        <w:rPr/>
      </w:pPr>
      <w:r>
        <w:rPr/>
        <w:t>五、下半年的工作安排</w:t>
      </w:r>
    </w:p>
    <w:p>
      <w:pPr>
        <w:pStyle w:val="Normal"/>
        <w:rPr/>
      </w:pPr>
      <w:r>
        <w:rPr/>
        <w:t>1</w:t>
      </w:r>
      <w:r>
        <w:rPr/>
        <w:t>、继续加强干部队伍建设，坚持以人为本，教育在前，把对干部职工的教育培训作为一项重要工作来抓。进一步加强和完善干部的教育管理机制，强化监督，努力提高干部队伍的整体素质。</w:t>
      </w:r>
    </w:p>
    <w:p>
      <w:pPr>
        <w:pStyle w:val="Normal"/>
        <w:rPr/>
      </w:pPr>
      <w:r>
        <w:rPr/>
        <w:t>2</w:t>
      </w:r>
      <w:r>
        <w:rPr/>
        <w:t>、继续推行政务公开制度，采取内外结合，面向社会和群众参与的方法，认真开展自评自检，检查政务公开工作的落实情况，进一步规范行政行为，规范执法用语，做到文明执法。</w:t>
      </w:r>
    </w:p>
    <w:p>
      <w:pPr>
        <w:pStyle w:val="Normal"/>
        <w:rPr/>
      </w:pPr>
      <w:r>
        <w:rPr/>
        <w:t>3</w:t>
      </w:r>
      <w:r>
        <w:rPr/>
        <w:t>、继续开展以人为本，执政为民</w:t>
      </w:r>
      <w:r>
        <w:rPr/>
        <w:t>rdquo;</w:t>
      </w:r>
      <w:r>
        <w:rPr/>
        <w:t>主题教育活动。加大党风廉政宣传教育力度，推进党风廉政建设和反腐败工作不断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实际情况不断充实、完善各项规章制度，抓好党风廉政建设责任制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