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大会开幕式上的讲话"/>
      <w:r>
        <w:rPr/>
        <w:t>教职工大会开幕式上的讲话</w:t>
      </w:r>
      <w:bookmarkEnd w:id="0"/>
    </w:p>
    <w:p>
      <w:pPr>
        <w:pStyle w:val="Normal"/>
        <w:rPr/>
      </w:pPr>
      <w:r>
        <w:rPr/>
        <w:t>各位领导、各位代表、同志们：</w:t>
      </w:r>
    </w:p>
    <w:p>
      <w:pPr>
        <w:pStyle w:val="Normal"/>
        <w:rPr/>
      </w:pPr>
      <w:r>
        <w:rPr/>
        <w:t>新学年刚刚拉开序幕，在幼儿教育事业发展的新形势下，中心幼儿园教职工代表大会今天隆重召开了，开好这次大会对于进一步推动园所幼教改革与发展必将发挥重要作用。在此，我代表园委会向会议表示热烈的祝贺，向各位代表和全员教职工致以亲切的问候。</w:t>
      </w:r>
    </w:p>
    <w:p>
      <w:pPr>
        <w:pStyle w:val="Normal"/>
        <w:rPr/>
      </w:pPr>
      <w:r>
        <w:rPr/>
        <w:t>各位代表、同志们，这次大会的召开是我园全体教职工政治生活中的一件大事，它将以实现新一轮幼儿园发展规划为契机，在创建特色过程中探索出一套适合我园创建理念，符合幼儿身心、个性发展的，并以体验式学习为特色的园本课程，努力形成具有“立体、实用、教育、实践完美融合生态”的特色幼儿园。培养一支能实践、有理论的教师队伍，提高保教水平和科研水平。培养出一大批动手、动脑有机结合、相互促进，并有一技之长的智慧型幼儿，全面提高幼儿素质，促进幼儿全面发展。</w:t>
      </w:r>
    </w:p>
    <w:p>
      <w:pPr>
        <w:pStyle w:val="Normal"/>
        <w:widowControl/>
        <w:bidi w:val="0"/>
        <w:spacing w:before="180" w:after="180"/>
        <w:jc w:val="left"/>
        <w:rPr/>
      </w:pPr>
      <w:r>
        <w:rPr/>
        <w:t>预祝大会圆满成功</w:t>
      </w:r>
      <w:r>
        <w:rPr/>
        <w:t>!</w:t>
      </w:r>
      <w:r>
        <w:rPr/>
        <w:t>祝各位代表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